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-obj.VOČín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chnické služby města Kla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adová 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chnické služby města Kla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adová 3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3.05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úpravy prodloužení veřejného osvětlení před čp. 120 v obci Čínov dle nabídkového rozpočtu a dle dispozic projednaných s Vaším  zástupcem panem xxxxxxx. Práce budou zkoordinovány s provedením opravy povrchu komunikace.</w:t>
        <w:br/>
        <w:t xml:space="preserve">Cena prací dle nabídkového rozpočtu do výše </w:t>
      </w:r>
      <w:r>
        <w:rPr>
          <w:b/>
          <w:sz w:val="24"/>
          <w:szCs w:val="24"/>
        </w:rPr>
        <w:t>51 527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v období od 08.05. nejpozději do 31.07.2017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akceptována dodavatelem dne 5.5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mjarosik</dc:creator>
  <dc:description/>
  <dc:language>en-US</dc:language>
  <cp:lastModifiedBy>Broukal Luboš</cp:lastModifiedBy>
  <cp:lastPrinted>2017-05-03T14:23:00Z</cp:lastPrinted>
  <dcterms:modified xsi:type="dcterms:W3CDTF">2017-05-0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86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5.5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28658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7977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TSMK VO Čínov</vt:lpwstr>
  </property>
  <property fmtid="{D5CDD505-2E9C-101B-9397-08002B2CF9AE}" pid="26" name="Zkratka_SpisovyUzel_PoziceZodpo_Pisemnost">
    <vt:lpwstr>HO</vt:lpwstr>
  </property>
</Properties>
</file>