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79" w:type="dxa"/>
        <w:tblLayout w:type="fixed"/>
        <w:tblCellMar>
          <w:top w:w="144" w:type="dxa"/>
          <w:left w:w="264" w:type="dxa"/>
          <w:bottom w:w="144" w:type="dxa"/>
          <w:right w:w="264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left w:val="single" w:sz="4" w:space="0" w:color="DCDCDC"/>
              <w:right w:val="single" w:sz="4" w:space="0" w:color="DCDCDC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Zpráva: Prosím o fakturu v režimu náhradního plnění.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5"/>
              <w:gridCol w:w="4035"/>
            </w:tblGrid>
            <w:tr>
              <w:trPr>
                <w:trHeight w:val="108" w:hRule="atLeast"/>
              </w:trPr>
              <w:tc>
                <w:tcPr>
                  <w:tcW w:w="8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5105400" cy="83820"/>
                        <wp:effectExtent l="0" t="0" r="0" b="0"/>
                        <wp:docPr id="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420" r="-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70" w:type="dxa"/>
                  <w:gridSpan w:val="2"/>
                  <w:tcBorders>
                    <w:left w:val="single" w:sz="4" w:space="0" w:color="DCDCDC"/>
                    <w:bottom w:val="single" w:sz="4" w:space="0" w:color="DCDCDC"/>
                    <w:right w:val="single" w:sz="4" w:space="0" w:color="DCDCDC"/>
                  </w:tcBorders>
                  <w:shd w:fill="FDFFDA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Objednávka č. 5879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5" w:type="dxa"/>
                  <w:tcBorders>
                    <w:left w:val="single" w:sz="4" w:space="0" w:color="DCDCDC"/>
                    <w:bottom w:val="single" w:sz="4" w:space="0" w:color="DCDCDC"/>
                    <w:right w:val="single" w:sz="4" w:space="0" w:color="DCDCDC"/>
                  </w:tcBorders>
                  <w:shd w:fill="F9F9F9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Objednáno: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DCDCDC"/>
                    <w:right w:val="single" w:sz="4" w:space="0" w:color="DCDCDC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5.5.2017 12:54: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5" w:type="dxa"/>
                  <w:tcBorders>
                    <w:left w:val="single" w:sz="4" w:space="0" w:color="DCDCDC"/>
                    <w:bottom w:val="single" w:sz="4" w:space="0" w:color="DCDCDC"/>
                    <w:right w:val="single" w:sz="4" w:space="0" w:color="DCDCDC"/>
                  </w:tcBorders>
                  <w:shd w:fill="F9F9F9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Způsob úhrady: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DCDCDC"/>
                    <w:right w:val="single" w:sz="4" w:space="0" w:color="DCDCDC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Platba přede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70" w:type="dxa"/>
                  <w:gridSpan w:val="2"/>
                  <w:tcBorders>
                    <w:left w:val="single" w:sz="4" w:space="0" w:color="DCDCDC"/>
                    <w:bottom w:val="single" w:sz="4" w:space="0" w:color="DCDCDC"/>
                    <w:right w:val="single" w:sz="4" w:space="0" w:color="DCDCDC"/>
                  </w:tcBorders>
                  <w:shd w:fill="F9F9F9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cs-CZ"/>
                    </w:rPr>
                    <w:t>Školám a úřadům zasíláme zboží automaticky na fakturu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5" w:type="dxa"/>
                  <w:tcBorders>
                    <w:left w:val="single" w:sz="4" w:space="0" w:color="DCDCDC"/>
                    <w:bottom w:val="single" w:sz="4" w:space="0" w:color="DCDCDC"/>
                    <w:right w:val="single" w:sz="4" w:space="0" w:color="DCDCDC"/>
                  </w:tcBorders>
                  <w:shd w:fill="F9F9F9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Způsob dopravy: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DCDCDC"/>
                    <w:right w:val="single" w:sz="4" w:space="0" w:color="DCDCDC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PPL balí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70" w:type="dxa"/>
                  <w:gridSpan w:val="2"/>
                  <w:tcBorders>
                    <w:left w:val="single" w:sz="4" w:space="0" w:color="DCDCDC"/>
                    <w:right w:val="single" w:sz="4" w:space="0" w:color="DCDCDC"/>
                  </w:tcBorders>
                  <w:shd w:fill="F9F9F9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Všechny ceny jsou uvedeny včetně DPH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5105400" cy="99060"/>
                        <wp:effectExtent l="0" t="0" r="0" b="0"/>
                        <wp:docPr id="2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377" r="-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0" cy="99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9620" w:type="dxa"/>
            <w:tcBorders>
              <w:left w:val="single" w:sz="4" w:space="0" w:color="DCDCDC"/>
              <w:right w:val="single" w:sz="4" w:space="0" w:color="DCDCD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/>
        <w:tc>
          <w:tcPr>
            <w:tcW w:w="9620" w:type="dxa"/>
            <w:tcBorders>
              <w:left w:val="single" w:sz="4" w:space="0" w:color="DCDCDC"/>
              <w:right w:val="single" w:sz="4" w:space="0" w:color="DCDCD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Položky objednávky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0"/>
            </w:tblGrid>
            <w:tr>
              <w:trPr>
                <w:trHeight w:val="108" w:hRule="atLeast"/>
              </w:trPr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5105400" cy="83820"/>
                        <wp:effectExtent l="0" t="0" r="0" b="0"/>
                        <wp:docPr id="3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420" r="-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vanish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4"/>
                <w:szCs w:val="14"/>
                <w:lang w:eastAsia="cs-CZ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8"/>
              <w:gridCol w:w="3234"/>
            </w:tblGrid>
            <w:tr>
              <w:trPr/>
              <w:tc>
                <w:tcPr>
                  <w:tcW w:w="5838" w:type="dxa"/>
                  <w:tcBorders/>
                  <w:vAlign w:val="center"/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4" w:type="dxa"/>
                  <w:tcBorders/>
                </w:tcPr>
                <w:tbl>
                  <w:tblPr>
                    <w:tblW w:w="7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0"/>
                    <w:gridCol w:w="1689"/>
                    <w:gridCol w:w="879"/>
                    <w:gridCol w:w="1152"/>
                    <w:gridCol w:w="1007"/>
                    <w:gridCol w:w="1507"/>
                  </w:tblGrid>
                  <w:tr>
                    <w:trPr>
                      <w:trHeight w:val="60" w:hRule="atLeast"/>
                    </w:trPr>
                    <w:tc>
                      <w:tcPr>
                        <w:tcW w:w="7944" w:type="dxa"/>
                        <w:gridSpan w:val="6"/>
                        <w:tcBorders/>
                        <w:shd w:fill="D9EB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7944" w:type="dxa"/>
                        <w:gridSpan w:val="6"/>
                        <w:tcBorders/>
                        <w:shd w:fill="D9EB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color w:val="2F8CDB"/>
                            <w:sz w:val="16"/>
                            <w:szCs w:val="16"/>
                            <w:lang w:eastAsia="cs-CZ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F8CDB"/>
                            <w:sz w:val="16"/>
                            <w:szCs w:val="16"/>
                            <w:lang w:eastAsia="cs-CZ"/>
                          </w:rPr>
                          <w:t>Cena/ksSleva  Cena celkem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F8CDB"/>
                            <w:sz w:val="20"/>
                            <w:szCs w:val="20"/>
                            <w:lang w:eastAsia="cs-CZ"/>
                          </w:rPr>
                          <w:t>Zboží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/>
                        <w:shd w:fill="D9EBF5" w:val="clear"/>
                        <w:tcMar>
                          <w:top w:w="60" w:type="dxa"/>
                          <w:left w:w="480" w:type="dxa"/>
                          <w:bottom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6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cs-CZ"/>
                          </w:rPr>
                          <w:t> 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cs-CZ"/>
                          </w:rPr>
                          <w:t>Kusů</w:t>
                        </w:r>
                      </w:p>
                    </w:tc>
                    <w:tc>
                      <w:tcPr>
                        <w:tcW w:w="1689" w:type="dxa"/>
                        <w:tcBorders/>
                        <w:shd w:fill="D9EBF5" w:val="clear"/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shd w:fill="D9EBF5" w:val="clear"/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D9EBF5" w:val="clear"/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07" w:type="dxa"/>
                        <w:tcBorders/>
                        <w:shd w:fill="D9EBF5" w:val="clear"/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507" w:type="dxa"/>
                        <w:tcBorders/>
                        <w:shd w:fill="D9EBF5" w:val="clear"/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7944" w:type="dxa"/>
                        <w:gridSpan w:val="6"/>
                        <w:tcBorders/>
                        <w:shd w:fill="D9EB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/>
                          <w:t>77,00 Kč0,00 Kč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4"/>
                            <w:szCs w:val="14"/>
                            <w:lang w:eastAsia="cs-CZ"/>
                          </w:rPr>
                          <w:t>770,00 Kč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4" name="obrázek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ázek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7" t="-79" r="-47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bottom w:val="single" w:sz="4" w:space="0" w:color="2F8CDB"/>
                        </w:tcBorders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4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4"/>
                            <w:szCs w:val="14"/>
                            <w:lang w:eastAsia="cs-CZ"/>
                          </w:rPr>
                          <w:t>Image Volume kancelářský papír A4 80 g - 500 listů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4"/>
                            <w:szCs w:val="14"/>
                            <w:lang w:eastAsia="cs-CZ"/>
                          </w:rPr>
                          <w:br/>
                          <w:t>SEVT kód: 32549900</w:t>
                        </w: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89" w:type="dxa"/>
                        <w:tcBorders>
                          <w:bottom w:val="single" w:sz="4" w:space="0" w:color="2F8CDB"/>
                        </w:tcBorders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2F8CDB"/>
                        </w:tcBorders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2F8CDB"/>
                        </w:tcBorders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4" w:space="0" w:color="2F8CDB"/>
                        </w:tcBorders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7" w:type="dxa"/>
                        <w:tcBorders>
                          <w:bottom w:val="single" w:sz="4" w:space="0" w:color="2F8CDB"/>
                        </w:tcBorders>
                        <w:tcMar>
                          <w:top w:w="60" w:type="dxa"/>
                          <w:left w:w="240" w:type="dxa"/>
                          <w:bottom w:w="60" w:type="dxa"/>
                          <w:right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vanish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sz w:val="14"/>
                      <w:szCs w:val="14"/>
                      <w:lang w:eastAsia="cs-CZ"/>
                    </w:rPr>
                  </w:r>
                </w:p>
                <w:tbl>
                  <w:tblPr>
                    <w:tblW w:w="5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4657"/>
                    <w:gridCol w:w="1171"/>
                  </w:tblGrid>
                  <w:tr>
                    <w:trPr>
                      <w:trHeight w:val="540" w:hRule="atLeast"/>
                    </w:trPr>
                    <w:tc>
                      <w:tcPr>
                        <w:tcW w:w="4657" w:type="dxa"/>
                        <w:tcBorders>
                          <w:left w:val="single" w:sz="4" w:space="0" w:color="DCDCDC"/>
                        </w:tcBorders>
                        <w:shd w:fill="FDFFD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lang w:eastAsia="cs-CZ"/>
                          </w:rPr>
                          <w:t>Expediční poplatky (vč. DPH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 xml:space="preserve"> (zaokrouhleno na koruny)</w:t>
                        </w:r>
                      </w:p>
                    </w:tc>
                    <w:tc>
                      <w:tcPr>
                        <w:tcW w:w="1171" w:type="dxa"/>
                        <w:tcBorders>
                          <w:right w:val="single" w:sz="4" w:space="0" w:color="DCDCDC"/>
                        </w:tcBorders>
                        <w:shd w:fill="FDFFD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lang w:eastAsia="cs-CZ"/>
                          </w:rPr>
                          <w:t>89 Kč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57" w:type="dxa"/>
                        <w:tcBorders>
                          <w:left w:val="single" w:sz="4" w:space="0" w:color="DCDCDC"/>
                        </w:tcBorders>
                        <w:shd w:fill="FDFFD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lang w:eastAsia="cs-CZ"/>
                          </w:rPr>
                          <w:t>Celková cena objednávky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 xml:space="preserve"> (zaokrouhleno na koruny)</w:t>
                        </w:r>
                      </w:p>
                    </w:tc>
                    <w:tc>
                      <w:tcPr>
                        <w:tcW w:w="1171" w:type="dxa"/>
                        <w:tcBorders>
                          <w:right w:val="single" w:sz="4" w:space="0" w:color="DCDCDC"/>
                        </w:tcBorders>
                        <w:shd w:fill="FDFFD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lang w:eastAsia="cs-CZ"/>
                          </w:rPr>
                          <w:t>859 Kč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82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12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105400" cy="99060"/>
                              <wp:effectExtent l="0" t="0" r="0" b="0"/>
                              <wp:docPr id="5" name="obrázek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obrázek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" t="-377" r="-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05400" cy="99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072" w:type="dxa"/>
                  <w:gridSpan w:val="2"/>
                  <w:tcBorders>
                    <w:left w:val="single" w:sz="4" w:space="0" w:color="DCDCDC"/>
                    <w:right w:val="single" w:sz="4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left w:val="single" w:sz="4" w:space="0" w:color="DCDCDC"/>
                    <w:right w:val="single" w:sz="4" w:space="0" w:color="DCDCDC"/>
                  </w:tcBorders>
                  <w:shd w:fill="FFFFFF" w:val="clear"/>
                  <w:tcMar>
                    <w:top w:w="144" w:type="dxa"/>
                    <w:left w:w="264" w:type="dxa"/>
                    <w:bottom w:w="144" w:type="dxa"/>
                    <w:right w:w="264" w:type="dxa"/>
                  </w:tcMar>
                  <w:vAlign w:val="center"/>
                </w:tcPr>
                <w:tbl>
                  <w:tblPr>
                    <w:tblW w:w="8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6"/>
                    <w:gridCol w:w="5084"/>
                  </w:tblGrid>
                  <w:tr>
                    <w:trPr>
                      <w:trHeight w:val="108" w:hRule="atLeast"/>
                    </w:trPr>
                    <w:tc>
                      <w:tcPr>
                        <w:tcW w:w="8070" w:type="dxa"/>
                        <w:gridSpan w:val="2"/>
                        <w:tcBorders>
                          <w:bottom w:val="single" w:sz="4" w:space="0" w:color="DCDCD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8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105400" cy="83820"/>
                              <wp:effectExtent l="0" t="0" r="0" b="0"/>
                              <wp:docPr id="6" name="obrázek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ázek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" t="-420" r="-7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05400" cy="838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6" w:type="dxa"/>
                        <w:tcBorders>
                          <w:left w:val="single" w:sz="4" w:space="0" w:color="DCDCDC"/>
                          <w:bottom w:val="single" w:sz="4" w:space="0" w:color="DCDCDC"/>
                          <w:right w:val="single" w:sz="4" w:space="0" w:color="DCDCDC"/>
                        </w:tcBorders>
                        <w:shd w:fill="F9F9F9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Jméno:</w:t>
                        </w:r>
                      </w:p>
                    </w:tc>
                    <w:tc>
                      <w:tcPr>
                        <w:tcW w:w="5084" w:type="dxa"/>
                        <w:tcBorders>
                          <w:bottom w:val="single" w:sz="4" w:space="0" w:color="DCDCDC"/>
                          <w:right w:val="single" w:sz="4" w:space="0" w:color="DCDCDC"/>
                        </w:tcBorders>
                        <w:shd w:fill="FFFFFF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Iren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6" w:type="dxa"/>
                        <w:tcBorders>
                          <w:left w:val="single" w:sz="4" w:space="0" w:color="DCDCDC"/>
                          <w:bottom w:val="single" w:sz="4" w:space="0" w:color="DCDCDC"/>
                          <w:right w:val="single" w:sz="4" w:space="0" w:color="DCDCDC"/>
                        </w:tcBorders>
                        <w:shd w:fill="F9F9F9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Příjmení:</w:t>
                        </w:r>
                      </w:p>
                    </w:tc>
                    <w:tc>
                      <w:tcPr>
                        <w:tcW w:w="5084" w:type="dxa"/>
                        <w:tcBorders>
                          <w:bottom w:val="single" w:sz="4" w:space="0" w:color="DCDCDC"/>
                          <w:right w:val="single" w:sz="4" w:space="0" w:color="DCDCDC"/>
                        </w:tcBorders>
                        <w:shd w:fill="FFFFFF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Homolková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6" w:type="dxa"/>
                        <w:tcBorders>
                          <w:left w:val="single" w:sz="4" w:space="0" w:color="DCDCDC"/>
                          <w:bottom w:val="single" w:sz="4" w:space="0" w:color="DCDCDC"/>
                          <w:right w:val="single" w:sz="4" w:space="0" w:color="DCDCDC"/>
                        </w:tcBorders>
                        <w:shd w:fill="F9F9F9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E-mail:</w:t>
                        </w:r>
                      </w:p>
                    </w:tc>
                    <w:tc>
                      <w:tcPr>
                        <w:tcW w:w="5084" w:type="dxa"/>
                        <w:tcBorders>
                          <w:bottom w:val="single" w:sz="4" w:space="0" w:color="DCDCDC"/>
                          <w:right w:val="single" w:sz="4" w:space="0" w:color="DCDCDC"/>
                        </w:tcBorders>
                        <w:shd w:fill="FFFFFF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mspampeliska@quick.cz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6" w:type="dxa"/>
                        <w:tcBorders>
                          <w:left w:val="single" w:sz="4" w:space="0" w:color="DCDCDC"/>
                          <w:bottom w:val="single" w:sz="4" w:space="0" w:color="DCDCDC"/>
                          <w:right w:val="single" w:sz="4" w:space="0" w:color="DCDCDC"/>
                        </w:tcBorders>
                        <w:shd w:fill="F9F9F9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Telefon:</w:t>
                        </w:r>
                      </w:p>
                    </w:tc>
                    <w:tc>
                      <w:tcPr>
                        <w:tcW w:w="5084" w:type="dxa"/>
                        <w:tcBorders>
                          <w:bottom w:val="single" w:sz="4" w:space="0" w:color="DCDCDC"/>
                          <w:right w:val="single" w:sz="4" w:space="0" w:color="DCDCDC"/>
                        </w:tcBorders>
                        <w:shd w:fill="FFFFFF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32673342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0" w:type="dxa"/>
                        <w:gridSpan w:val="2"/>
                        <w:tcBorders>
                          <w:left w:val="single" w:sz="4" w:space="0" w:color="DCDCDC"/>
                          <w:bottom w:val="single" w:sz="4" w:space="0" w:color="DCDCDC"/>
                          <w:right w:val="single" w:sz="4" w:space="0" w:color="DCDCDC"/>
                        </w:tcBorders>
                        <w:shd w:fill="F9F9F9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Společnost: MŠ Pampeliška</w:t>
                          <w:br/>
                          <w:t>IČ: 75034107</w:t>
                          <w:br/>
                          <w:t xml:space="preserve">DIČ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0" w:type="dxa"/>
                        <w:gridSpan w:val="2"/>
                        <w:tcBorders>
                          <w:left w:val="single" w:sz="4" w:space="0" w:color="DCDCDC"/>
                          <w:bottom w:val="single" w:sz="4" w:space="0" w:color="DCDCDC"/>
                          <w:right w:val="single" w:sz="4" w:space="0" w:color="DCDCDC"/>
                        </w:tcBorders>
                        <w:shd w:fill="F9F9F9" w:val="clear"/>
                        <w:tcMar>
                          <w:left w:w="120" w:type="dxa"/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lang w:eastAsia="cs-CZ"/>
                          </w:rPr>
                          <w:t>Fakturační adresa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br/>
                          <w:t>Adresát: Bc. Irena Homolková</w:t>
                          <w:br/>
                          <w:t>Ulice, č.p.: Nerudova 797</w:t>
                          <w:br/>
                          <w:t>Město: Mladá Boleslav</w:t>
                          <w:br/>
                          <w:t>PSČ: 29301</w:t>
                          <w:br/>
                          <w:t>Stát: Czech Republic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lang w:eastAsia="cs-CZ"/>
                          </w:rPr>
                          <w:t>Doručovací adresa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eastAsia="cs-CZ"/>
                          </w:rPr>
                          <w:br/>
                          <w:t>Adresát: Irena Homolková</w:t>
                          <w:br/>
                          <w:t>Ulice, č.p.: Nerudova 797</w:t>
                          <w:br/>
                          <w:t>Město: Mladá Boleslav</w:t>
                          <w:br/>
                          <w:t>PSČ: 29301</w:t>
                          <w:br/>
                          <w:t>Stát: Czech Republic</w:t>
                          <w:br/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80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105400" cy="99060"/>
                              <wp:effectExtent l="0" t="0" r="0" b="0"/>
                              <wp:docPr id="7" name="obrázek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obrázek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" t="-377" r="-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05400" cy="99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Všechny ceny jsou uvedeny včetně DPH.</w:t>
                    <w:br/>
                    <w:t>Pokud jste zvolili způsob platby na fakturu, bude Vám faktura zaslána spolu se zbožím.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left w:val="single" w:sz="4" w:space="0" w:color="DCDCDC"/>
                  </w:tcBorders>
                  <w:shd w:fill="FFFFFF" w:val="clear"/>
                  <w:tcMar>
                    <w:top w:w="264" w:type="dxa"/>
                    <w:left w:w="264" w:type="dxa"/>
                    <w:bottom w:w="264" w:type="dxa"/>
                    <w:right w:w="264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Times New Roman" w:cs="Arial"/>
                      <w:color w:val="2C2C2C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2C2C2C"/>
                      <w:sz w:val="14"/>
                      <w:szCs w:val="14"/>
                      <w:lang w:eastAsia="cs-CZ"/>
                    </w:rPr>
                    <w:t>S pozdravem</w:t>
                    <w:br/>
                    <w:t>Zákaznické centrum SEV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color w:val="2C2C2C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2C2C2C"/>
                      <w:sz w:val="14"/>
                      <w:szCs w:val="14"/>
                      <w:lang w:eastAsia="cs-CZ"/>
                    </w:rPr>
                    <w:t>7:30 - 17:00 hod.</w:t>
                    <w:br/>
                    <w:t>+420 283 090 315</w:t>
                    <w:br/>
                  </w: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2C2C2C"/>
                        <w:sz w:val="14"/>
                        <w:u w:val="single"/>
                        <w:lang w:eastAsia="cs-CZ"/>
                      </w:rPr>
                      <w:t>objednavky@sevt.cz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2C2C2C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2C2C2C"/>
                      <w:sz w:val="14"/>
                      <w:szCs w:val="14"/>
                      <w:lang w:eastAsia="cs-CZ"/>
                    </w:rPr>
                    <w:t>SEVT, a. s.</w:t>
                    <w:br/>
                    <w:t>Pekařova 4</w:t>
                    <w:br/>
                    <w:t>181 06 Praha 8 - Bohnice</w:t>
                    <w:br/>
                    <w:t>IČ: 45274851</w:t>
                    <w:br/>
                    <w:t>DIČ: CZ45274851</w:t>
                    <w:br/>
                    <w:t>Zapsaná v obchodním rejstříku vedeném Městským soudem v Praze, oddíl B, vložka 1596</w:t>
                  </w:r>
                </w:p>
              </w:tc>
              <w:tc>
                <w:tcPr>
                  <w:tcW w:w="3234" w:type="dxa"/>
                  <w:tcBorders>
                    <w:right w:val="single" w:sz="4" w:space="0" w:color="DCDCDC"/>
                  </w:tcBorders>
                  <w:shd w:fill="FFFFFF" w:val="clear"/>
                  <w:tcMar>
                    <w:top w:w="264" w:type="dxa"/>
                    <w:left w:w="264" w:type="dxa"/>
                    <w:bottom w:w="264" w:type="dxa"/>
                    <w:right w:w="26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2985770" cy="914400"/>
                        <wp:effectExtent l="0" t="0" r="0" b="0"/>
                        <wp:docPr id="8" name="obrázek 8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8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30" r="-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577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DCDCDC"/>
                    <w:left w:val="single" w:sz="4" w:space="0" w:color="DCDCDC"/>
                    <w:right w:val="single" w:sz="4" w:space="0" w:color="DCDCDC"/>
                  </w:tcBorders>
                  <w:shd w:fill="F9F9F9" w:val="clear"/>
                  <w:tcMar>
                    <w:top w:w="120" w:type="dxa"/>
                    <w:left w:w="144" w:type="dxa"/>
                    <w:bottom w:w="120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72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5534025" cy="60960"/>
                        <wp:effectExtent l="0" t="0" r="0" b="0"/>
                        <wp:docPr id="9" name="obrázek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629" r="-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4025" cy="6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cs-CZ"/>
              </w:rPr>
              <w:t>Konec formuláře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yperlink" Target="mailto:objednavky@sevt.cz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sevt.cz/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9:00Z</dcterms:created>
  <dc:creator>Irena Homolková</dc:creator>
  <dc:description/>
  <dc:language>en-US</dc:language>
  <cp:lastModifiedBy>Irena Homolková</cp:lastModifiedBy>
  <dcterms:modified xsi:type="dcterms:W3CDTF">2017-05-05T11:03:00Z</dcterms:modified>
  <cp:revision>2</cp:revision>
  <dc:subject/>
  <dc:title/>
</cp:coreProperties>
</file>