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49860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  <w:t>ANSA Knihy s.r.o.</w:t>
                              <w:br/>
                              <w:t>Pod Šternberkem 306</w:t>
                              <w:br/>
                              <w:t xml:space="preserve">763 02  Zlín  </w:t>
                            </w:r>
                          </w:p>
                          <w:p>
                            <w:pPr>
                              <w:pStyle w:val="Heading2"/>
                              <w:spacing w:lineRule="atLeast" w:line="33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333333"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1A1A18"/>
                                <w:sz w:val="24"/>
                                <w:szCs w:val="24"/>
                              </w:rPr>
                              <w:t>276708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8" w:hanging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RBO CKP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lov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ČO: 2583826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 DIČ:CZ2583826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1.8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  <w:t>ANSA Knihy s.r.o.</w:t>
                        <w:br/>
                        <w:t>Pod Šternberkem 306</w:t>
                        <w:br/>
                        <w:t xml:space="preserve">763 02  Zlín  </w:t>
                      </w:r>
                    </w:p>
                    <w:p>
                      <w:pPr>
                        <w:pStyle w:val="Heading2"/>
                        <w:spacing w:lineRule="atLeast" w:line="33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333333"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1A1A18"/>
                          <w:sz w:val="24"/>
                          <w:szCs w:val="24"/>
                        </w:rPr>
                        <w:t>27670899</w:t>
                      </w:r>
                    </w:p>
                    <w:p>
                      <w:pPr>
                        <w:pStyle w:val="Normal"/>
                        <w:shd w:fill="FFFFFF" w:val="clear"/>
                        <w:ind w:left="708" w:hanging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RBO CKP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slova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IČO: 2583826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  DIČ:CZ2583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3196162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26670</wp:posOffset>
            </wp:positionV>
            <wp:extent cx="861060" cy="1035050"/>
            <wp:effectExtent l="0" t="0" r="0" b="0"/>
            <wp:wrapNone/>
            <wp:docPr id="2" name="ekos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osk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606/2022</w:t>
        <w:tab/>
        <w:t xml:space="preserve">       </w:t>
        <w:tab/>
        <w:tab/>
        <w:tab/>
        <w:t xml:space="preserve">     19. 07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učebnic a pracovních seš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ákladní školy a mateřské školy Frýdek-Místek, Lískovec u Vás objednává pracovní sešity viz příloha v celkové hodnotě do 95. 000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gr. Petra Procházková</w:t>
      </w:r>
    </w:p>
    <w:p>
      <w:pPr>
        <w:pStyle w:val="Normal"/>
        <w:rPr/>
      </w:pPr>
      <w:r>
        <w:rPr/>
        <w:t xml:space="preserve">      </w:t>
      </w:r>
      <w:r>
        <w:rPr/>
        <w:t>zást. ředitele škol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Mobil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E mail : </w:t>
      </w:r>
    </w:p>
    <w:p>
      <w:pPr>
        <w:pStyle w:val="Normal"/>
        <w:rPr/>
      </w:pPr>
      <w:r>
        <w:rPr/>
        <w:t xml:space="preserve">Bankovní spojení: ČSOB a.s. 135822896/0300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IČO: 68157801                                                                                    </w:t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88900</wp:posOffset>
            </wp:positionV>
            <wp:extent cx="1895475" cy="140081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3:00Z</dcterms:created>
  <dc:creator>Monika Meyerová</dc:creator>
  <dc:description/>
  <cp:keywords/>
  <dc:language>en-US</dc:language>
  <cp:lastModifiedBy>Šárka Kozlová</cp:lastModifiedBy>
  <cp:lastPrinted>2022-08-09T12:27:00Z</cp:lastPrinted>
  <dcterms:modified xsi:type="dcterms:W3CDTF">2022-08-10T13:56:00Z</dcterms:modified>
  <cp:revision>4</cp:revision>
  <dc:subject/>
  <dc:title>Základní škola a mateřská škola ve Frýdku – Místku, Lískovci, K Sedlištím 320</dc:title>
</cp:coreProperties>
</file>