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02645944"/>
      <w:bookmarkStart w:id="1" w:name="_Hlk104887295"/>
      <w:bookmarkEnd w:id="0"/>
      <w:bookmarkEnd w:id="1"/>
      <w:r>
        <w:rPr>
          <w:rFonts w:cs="Arial" w:ascii="Arial" w:hAnsi="Arial"/>
          <w:b/>
        </w:rPr>
        <w:t>Hirš Ctir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xxxxxxxxxxxxxxxxxxxx1, 348 15 Pla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1552</w:t>
      </w:r>
    </w:p>
    <w:p>
      <w:pPr>
        <w:pStyle w:val="Normal"/>
        <w:jc w:val="both"/>
        <w:rPr/>
      </w:pPr>
      <w:bookmarkStart w:id="2" w:name="_Hlk102645944"/>
      <w:bookmarkStart w:id="3" w:name="_Hlk104887295"/>
      <w:bookmarkEnd w:id="2"/>
      <w:bookmarkEnd w:id="3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2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9.4.2014 pachtovní smlouvu č.42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4 155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padesá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dání nemovitosti </w:t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4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44 07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edm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5" w:name="_Hlk43380536"/>
      <w:bookmarkEnd w:id="5"/>
      <w:r>
        <w:rPr>
          <w:rFonts w:cs="Arial" w:ascii="Arial" w:hAnsi="Arial"/>
          <w:b/>
          <w:bCs/>
        </w:rPr>
        <w:t xml:space="preserve">K 1.10.2021 </w:t>
      </w:r>
      <w:r>
        <w:rPr>
          <w:rFonts w:cs="Arial" w:ascii="Arial" w:hAnsi="Arial"/>
        </w:rPr>
        <w:t>byl pachtýř povinen zaplatit částku</w:t>
      </w:r>
      <w:r>
        <w:rPr>
          <w:rFonts w:cs="Arial" w:ascii="Arial" w:hAnsi="Arial"/>
          <w:b/>
        </w:rPr>
        <w:t xml:space="preserve">    44 11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4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patnác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43380536"/>
      <w:bookmarkStart w:id="7" w:name="_Hlk43380536"/>
      <w:bookmarkEnd w:id="7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2 je</w:t>
      </w:r>
      <w:r>
        <w:rPr>
          <w:rFonts w:cs="Arial" w:ascii="Arial" w:hAnsi="Arial"/>
        </w:rPr>
        <w:t xml:space="preserve"> pachtýř povinen zaplatit částku</w:t>
      </w:r>
      <w:r>
        <w:rPr>
          <w:rFonts w:cs="Arial" w:ascii="Arial" w:hAnsi="Arial"/>
          <w:b/>
        </w:rPr>
        <w:t xml:space="preserve">    44 07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edmdesátos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20926294"/>
      <w:bookmarkStart w:id="9" w:name="_Hlk20926294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926294"/>
      <w:bookmarkStart w:id="11" w:name="_Hlk20926294"/>
      <w:bookmarkEnd w:id="11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3"/>
      <w:r>
        <w:rPr>
          <w:rFonts w:cs="Arial" w:ascii="Arial" w:hAnsi="Arial"/>
          <w:b w:val="false"/>
          <w:sz w:val="20"/>
        </w:rPr>
        <w:t>propachtovatel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5.7.2022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104887393"/>
      <w:bookmarkStart w:id="15" w:name="_Hlk104541066"/>
      <w:bookmarkStart w:id="16" w:name="_Hlk81398251"/>
      <w:bookmarkStart w:id="17" w:name="_Hlk20927133"/>
      <w:bookmarkStart w:id="18" w:name="_Hlk53667338"/>
      <w:bookmarkStart w:id="19" w:name="_Hlk46745978"/>
      <w:bookmarkStart w:id="20" w:name="_Hlk53663504"/>
      <w:bookmarkStart w:id="21" w:name="_Hlk20742353"/>
      <w:bookmarkEnd w:id="14"/>
      <w:bookmarkEnd w:id="15"/>
      <w:bookmarkEnd w:id="1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>Ctirad Hirš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2" w:name="_Hlk104887393"/>
      <w:bookmarkStart w:id="23" w:name="_Hlk81398251"/>
      <w:bookmarkEnd w:id="22"/>
      <w:bookmarkEnd w:id="23"/>
      <w:r>
        <w:rPr>
          <w:rFonts w:eastAsia="Arial" w:cs="Arial" w:ascii="Arial" w:hAnsi="Arial"/>
          <w:sz w:val="20"/>
          <w:szCs w:val="20"/>
          <w:lang w:eastAsia="cs-CZ"/>
        </w:rPr>
        <w:t xml:space="preserve">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4" w:name="_Hlk2092713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</w:t>
      </w:r>
      <w:bookmarkEnd w:id="2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bookmarkStart w:id="25" w:name="_Hlk104541066"/>
      <w:bookmarkStart w:id="26" w:name="_Hlk53667338"/>
      <w:bookmarkStart w:id="27" w:name="_Hlk46745978"/>
      <w:bookmarkStart w:id="28" w:name="_Hlk53663504"/>
      <w:bookmarkStart w:id="29" w:name="_Hlk20742353"/>
      <w:bookmarkEnd w:id="2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26"/>
      <w:bookmarkEnd w:id="27"/>
      <w:bookmarkEnd w:id="28"/>
      <w:bookmarkEnd w:id="29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0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3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0:00Z</dcterms:created>
  <dc:creator>PFCR</dc:creator>
  <dc:description/>
  <cp:keywords/>
  <dc:language>en-US</dc:language>
  <cp:lastModifiedBy>Matějková Martina</cp:lastModifiedBy>
  <cp:lastPrinted>2022-07-15T14:59:00Z</cp:lastPrinted>
  <dcterms:modified xsi:type="dcterms:W3CDTF">2022-08-10T13:44:00Z</dcterms:modified>
  <cp:revision>3</cp:revision>
  <dc:subject/>
  <dc:title>B - část 2/4/1/a - příloha 7 - str</dc:title>
</cp:coreProperties>
</file>