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 Pachtovní smlouvě</w:t>
      </w:r>
      <w:r>
        <w:rPr>
          <w:rFonts w:cs="Arial" w:ascii="Arial" w:hAnsi="Arial"/>
          <w:b/>
          <w:sz w:val="32"/>
          <w:szCs w:val="32"/>
        </w:rPr>
        <w:t xml:space="preserve"> č. 126 N 15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á a.s. Bystřec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Bystřec 411, 561 54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2 59 99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425999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128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ilan Vaníček,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 pachtovní smlouvě č. 126 N 15/50 ze dne 24. 9. 2015, ve znění dodatku č. 3 ze dne 15. 11. 2021, kterým se mění osoba pachtýř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 Dne 6. 4. 2022 byla mezi společností Zemědělská a.s. Bystřec a původním pachtýřem Františkem  Šulcem uzavřena kupní smlouva o převodu vlastnického práva k nemovitým věcem a zároveň dne 30. 3. 2022 byla uzavřena dohoda mezi uživateli o provedení změny v LPIS.  Na základě uvedeného  vstoupila Zemědělská a.s. Bystřec do práv a povinností pachtýř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Pachtovné zůstává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Ostatní ujednání smlouvy nejsou tímto dodatkem č. 4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8. 7. 2022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  <w:tab/>
        <w:t>Milan Vaní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>předseda představenstva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>Zemědělské a.s. Bystř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</w:t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 xml:space="preserve">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Eva Bergerová</w:t>
      </w:r>
    </w:p>
    <w:p>
      <w:pPr>
        <w:pStyle w:val="Body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Body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BodyText2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8:00Z</dcterms:created>
  <dc:creator>PFCR</dc:creator>
  <dc:description/>
  <cp:keywords/>
  <dc:language>en-US</dc:language>
  <cp:lastModifiedBy>Bergerová Eva</cp:lastModifiedBy>
  <cp:lastPrinted>2022-07-28T08:30:00Z</cp:lastPrinted>
  <dcterms:modified xsi:type="dcterms:W3CDTF">2022-07-28T06:30:00Z</dcterms:modified>
  <cp:revision>4</cp:revision>
  <dc:subject/>
  <dc:title>B - část 2/4/1/a - příloha 7 - str</dc:title>
</cp:coreProperties>
</file>