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ubor písní a tanců DYLEŇ Karlovy Vary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2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oubor písní a tanců DYLEŇ Karlovy Vary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704/14, Karlovy Vary, PSČ 360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497 50 933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szCs w:val="24"/>
          <w:highlight w:val="black"/>
        </w:rPr>
        <w:t>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1649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Luborem Hankou, na základě plné moc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4.2022 na základě této Smlouvy poskytuje Příjemci nadační příspěvek ve výši </w:t>
      </w:r>
      <w:r>
        <w:rPr>
          <w:b/>
          <w:szCs w:val="24"/>
        </w:rPr>
        <w:t xml:space="preserve">350.000,- Kč </w:t>
      </w:r>
      <w:r>
        <w:rPr>
          <w:szCs w:val="24"/>
        </w:rPr>
        <w:t>(tj. slovy třistapadesá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             </w:t>
      </w:r>
      <w:r>
        <w:rPr>
          <w:b/>
          <w:szCs w:val="24"/>
        </w:rPr>
        <w:t xml:space="preserve"> „27. Karlovarský folklorní festival (I.O.V)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75.000,- Kč (slovy: stosedmdesátpě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75.000,- Kč (slovy: stosedmdesátpě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2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>Soubor písní a tanců DYLEŇ Karlovy Vary z.s.</w:t>
      </w:r>
    </w:p>
    <w:p>
      <w:pPr>
        <w:pStyle w:val="Normal"/>
        <w:ind w:firstLine="567"/>
        <w:rPr/>
      </w:pPr>
      <w:r>
        <w:rPr>
          <w:szCs w:val="24"/>
        </w:rPr>
        <w:tab/>
        <w:t>Jiráskova 1704/14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pis ze spolkového rejstřík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lná m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 xml:space="preserve">Soubor písní a tanců DYLEŇ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Karlovy Vary z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Lubor Hanka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3:00Z</dcterms:created>
  <dc:creator>Černá Daniela</dc:creator>
  <dc:description/>
  <cp:keywords/>
  <dc:language>en-US</dc:language>
  <cp:lastModifiedBy>Orosová Klára Bc.</cp:lastModifiedBy>
  <cp:lastPrinted>2022-07-04T12:34:00Z</cp:lastPrinted>
  <dcterms:modified xsi:type="dcterms:W3CDTF">2022-08-10T12:03:00Z</dcterms:modified>
  <cp:revision>3</cp:revision>
  <dc:subject/>
  <dc:title/>
</cp:coreProperties>
</file>