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27635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1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1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276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BEZVAPOSTELE s.r.o.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egárkova 1235/11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rá Bělá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24 00 Ostrava 24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4167121</w:t>
        <w:tab/>
        <w:t>DIČ: CZ04167121</w:t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22"/>
          <w:szCs w:val="22"/>
        </w:rPr>
        <w:tab/>
        <w:t>Spisová značka: C/62642 vedená v OR u KS Ostrava</w:t>
      </w:r>
    </w:p>
    <w:p>
      <w:pPr>
        <w:pStyle w:val="Normal"/>
        <w:rPr>
          <w:rFonts w:ascii="Calibri" w:hAnsi="Calibri" w:cs="Calibri"/>
          <w:sz w:val="18"/>
          <w:szCs w:val="18"/>
          <w:shd w:fill="F5F5F5" w:val="clear"/>
        </w:rPr>
      </w:pPr>
      <w:r>
        <w:rPr>
          <w:rFonts w:cs="Calibri" w:ascii="Calibri" w:hAnsi="Calibri"/>
          <w:sz w:val="18"/>
          <w:szCs w:val="18"/>
          <w:shd w:fill="F5F5F5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 – zálohová fak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310</wp:posOffset>
                </wp:positionH>
                <wp:positionV relativeFrom="paragraph">
                  <wp:posOffset>111125</wp:posOffset>
                </wp:positionV>
                <wp:extent cx="11049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 8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pt;height:20.25pt;mso-wrap-distance-left:9.05pt;mso-wrap-distance-right:9.05pt;mso-wrap-distance-top:0pt;mso-wrap-distance-bottom:0pt;margin-top:8.75pt;mso-position-vertical-relative:text;margin-left:415.3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. 8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Dodávku zašlete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    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z w:val="22"/>
          <w:szCs w:val="22"/>
        </w:rPr>
        <w:t>tum objednávky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aps w:val="false"/>
          <w:smallCaps w:val="false"/>
          <w:sz w:val="24"/>
          <w:szCs w:val="24"/>
        </w:rPr>
        <w:t>Specifikace objednávky</w:t>
      </w:r>
      <w:r>
        <w:rPr>
          <w:rFonts w:cs="Calibri" w:ascii="Calibri" w:hAnsi="Calibri"/>
          <w:sz w:val="24"/>
          <w:szCs w:val="24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2320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232029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bjednáváme u Vá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řevěnou postel s roštem Barča</w:t>
                              <w:tab/>
                              <w:tab/>
                              <w:tab/>
                              <w:t>18 ks</w:t>
                              <w:tab/>
                              <w:tab/>
                              <w:tab/>
                              <w:t>7 290 Kč vč. DPH / 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80x200 cm, výška rámu 4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siv buk, povrchová úprava – přírodní l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rmín dodání: do 31. 10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elková cena: 108 446,28 Kč bez DPH, tj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131 220 Kč s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82.7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bjednáváme u Vá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řevěnou postel s roštem Barča</w:t>
                        <w:tab/>
                        <w:tab/>
                        <w:tab/>
                        <w:t>18 ks</w:t>
                        <w:tab/>
                        <w:tab/>
                        <w:tab/>
                        <w:t>7 290 Kč vč. DPH / 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80x200 cm, výška rámu 40 c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asiv buk, povrchová úprava – přírodní la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rmín dodání: do 31. 10.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elková cena: 108 446,28 Kč bez DPH, tj.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131 220 Kč s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ámky: zakázka malého rozsahu dle § 23 z.č. 134/2016 Sb., o zadávání veřejných zakázek, v platném z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lší ujednání: Splatnost faktury (daňového dokladu) činí 14 kalendářních dnů od data doručení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</w:t>
      </w:r>
      <w:r>
        <w:rPr>
          <w:rFonts w:cs="Calibri" w:ascii="Calibri" w:hAnsi="Calibri"/>
          <w:sz w:val="22"/>
          <w:szCs w:val="22"/>
          <w:highlight w:val="black"/>
        </w:rPr>
        <w:t>x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  <w:u w:val="none"/>
          </w:rPr>
          <w:t>xxxxxxxxxxxxxxxxxxx</w:t>
        </w:r>
      </w:hyperlink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ind w:left="6381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xxxxxxxxxxxxxxx v z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1417" w:bottom="147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97"/>
        </w:tabs>
        <w:ind w:left="997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position w:val="0"/>
      <w:sz w:val="24"/>
      <w:sz w:val="24"/>
      <w:vertAlign w:val="baseline"/>
    </w:rPr>
  </w:style>
  <w:style w:type="character" w:styleId="WW8Num9z4">
    <w:name w:val="WW8Num9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1:00Z</dcterms:created>
  <dc:creator>Michalík Jaroslav</dc:creator>
  <dc:description/>
  <cp:keywords/>
  <dc:language>en-US</dc:language>
  <cp:lastModifiedBy>Radka Štarnovská</cp:lastModifiedBy>
  <cp:lastPrinted>2021-10-01T11:20:00Z</cp:lastPrinted>
  <dcterms:modified xsi:type="dcterms:W3CDTF">2022-08-05T14:02:00Z</dcterms:modified>
  <cp:revision>8</cp:revision>
  <dc:subject/>
  <dc:title>Dopis Ř SŽDC_bar - vzor</dc:title>
</cp:coreProperties>
</file>