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Příloha č.2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ník ledové plochy k nájemní smlouvě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Podřipským krasobruslařským klubem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Stanovení cen pronájmů ledové plochy k bodu III. odst.2 smlouv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Kalkulace pro výpočet hodinové ceny nájmů ledové plochy pro krasobruslařské soutěže, vychází pro sezónu ze skutečné nákladové ceny na hodinu v uplynulém kalendářním roce. Nákladovou cenou je pro tuto smlouvu hodnota skutečných celkových provozních nákladů ponížených o celkovou výši odpisů vydělenou skutečně využitými provozními hodinami zimního stadion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Soutěže Podřipského krasobruslařského klubu budou zdarma</w:t>
      </w:r>
      <w:r>
        <w:rPr/>
        <w:t xml:space="preserve"> v případě, že budou bez účasti členů jiných klubů a soukromých osob, jestliže se nebudou vybírat žádné peněžní prostředky (startovné, atp.), a to až do limitu hodin stanoveného v ročním harmonogramu viz čl. I. bod 4. smlo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asobruslařské soutěže za účasti členů jiných klubů nebo individuálních osob a soutěžících v případě, že se nevybírají žádné peněžní prostředky (startovné, atp.), bude nájemné zpoplatněno ve výši 20% nákladové ceny na hodinu.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asobruslařské soutěže, u nichž se vybírá startovné, nebo když se účastníci finančně podílejí na soutěži jiným způsobem, bude nájemné zpoplatněno ve výši 80% nákladové ceny na hodinu.</w:t>
      </w:r>
    </w:p>
    <w:p>
      <w:pPr>
        <w:pStyle w:val="Normal"/>
        <w:spacing w:before="0" w:after="120"/>
        <w:rPr>
          <w:b/>
          <w:b/>
          <w:vertAlign w:val="superscript"/>
        </w:rPr>
      </w:pPr>
      <w:r>
        <w:rPr>
          <w:b/>
          <w:vertAlign w:val="superscript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27:00Z</dcterms:created>
  <dc:creator>none</dc:creator>
  <dc:description/>
  <dc:language>en-US</dc:language>
  <cp:lastModifiedBy>malkova</cp:lastModifiedBy>
  <cp:lastPrinted>2016-08-11T10:39:00Z</cp:lastPrinted>
  <dcterms:modified xsi:type="dcterms:W3CDTF">2016-09-07T06:27:00Z</dcterms:modified>
  <cp:revision>2</cp:revision>
  <dc:subject/>
  <dc:title>HC Roudnice nad Labem, Tř</dc:title>
</cp:coreProperties>
</file>