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sz w:val="20"/>
        </w:rPr>
      </w:pPr>
      <w:r>
        <w:rPr>
          <w:rStyle w:val="StrongEmphasis"/>
          <w:sz w:val="20"/>
        </w:rPr>
        <w:t xml:space="preserve">                        </w:t>
      </w:r>
      <w:r>
        <w:rPr>
          <w:rStyle w:val="StrongEmphasis"/>
          <w:sz w:val="20"/>
        </w:rPr>
        <w:t>Dopravní podnik města Jihlavy, a. 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Se sídlem: </w:t>
        <w:tab/>
        <w:t>Brtnická 1002/23, 586 01 Jihlava</w:t>
      </w:r>
    </w:p>
    <w:p>
      <w:pPr>
        <w:pStyle w:val="Normal"/>
        <w:rPr/>
      </w:pPr>
      <w:r>
        <w:rPr>
          <w:sz w:val="20"/>
        </w:rPr>
        <w:t>IČO:</w:t>
        <w:tab/>
        <w:tab/>
        <w:t>25512897</w:t>
      </w:r>
    </w:p>
    <w:p>
      <w:pPr>
        <w:pStyle w:val="Normal"/>
        <w:rPr/>
      </w:pPr>
      <w:r>
        <w:rPr>
          <w:sz w:val="20"/>
        </w:rPr>
        <w:t>DIČ:                     CZ25512897</w:t>
      </w:r>
    </w:p>
    <w:p>
      <w:pPr>
        <w:pStyle w:val="Normal"/>
        <w:rPr/>
      </w:pPr>
      <w:r>
        <w:rPr>
          <w:sz w:val="20"/>
        </w:rPr>
        <w:t>bankovní spojení: ČSOB Jihlava,  č.ú. 100876798/0300</w:t>
      </w:r>
    </w:p>
    <w:p>
      <w:pPr>
        <w:pStyle w:val="Normal"/>
        <w:rPr>
          <w:sz w:val="20"/>
        </w:rPr>
      </w:pPr>
      <w:r>
        <w:rPr>
          <w:sz w:val="20"/>
        </w:rPr>
        <w:t>jednající:</w:t>
        <w:tab/>
        <w:t>Ing. Radimem Rovnerem, předsedou představenstva</w:t>
      </w:r>
    </w:p>
    <w:p>
      <w:pPr>
        <w:pStyle w:val="Normal"/>
        <w:rPr>
          <w:sz w:val="20"/>
        </w:rPr>
      </w:pPr>
      <w:r>
        <w:rPr>
          <w:sz w:val="20"/>
        </w:rPr>
        <w:t>společnost zapsaná v obchodním rejstříku vedeném Krajským soudem v Brně v oddílu B, vložce 25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dále jen „DP Jihlava“ či „postupitel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Style w:val="StrongEmphasis"/>
        </w:rPr>
      </w:pPr>
      <w:r>
        <w:rPr>
          <w:sz w:val="20"/>
        </w:rPr>
        <w:tab/>
        <w:t xml:space="preserve">           </w:t>
      </w:r>
      <w:r>
        <w:rPr>
          <w:b/>
          <w:bCs/>
          <w:sz w:val="20"/>
        </w:rPr>
        <w:t>C</w:t>
      </w:r>
      <w:r>
        <w:rPr>
          <w:rStyle w:val="StrongEmphasis"/>
          <w:sz w:val="20"/>
        </w:rPr>
        <w:t>FIG Debt a.s.</w:t>
      </w:r>
    </w:p>
    <w:p>
      <w:pPr>
        <w:pStyle w:val="Normal"/>
        <w:rPr>
          <w:sz w:val="20"/>
        </w:rPr>
      </w:pPr>
      <w:r>
        <w:rPr>
          <w:sz w:val="20"/>
        </w:rPr>
        <w:t>Se sídlem:</w:t>
        <w:tab/>
      </w:r>
      <w:bookmarkStart w:id="0" w:name="_Hlk75183747"/>
      <w:r>
        <w:rPr>
          <w:sz w:val="20"/>
        </w:rPr>
        <w:t>Sladkovského 767, Zelené Předměstí, 530 02 Pardubice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 xml:space="preserve">  </w:t>
        <w:tab/>
        <w:t>10851828</w:t>
      </w:r>
    </w:p>
    <w:p>
      <w:pPr>
        <w:pStyle w:val="Prosttext"/>
        <w:rPr>
          <w:b/>
          <w:b/>
          <w:szCs w:val="22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bankovní spojení:    x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/xxxx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ečnost zapsaná v obchodním rejstříku vedeném Krajským soudem v Hradci Králové, oddíl B, vložka 3766</w:t>
      </w:r>
    </w:p>
    <w:p>
      <w:pPr>
        <w:pStyle w:val="Normal"/>
        <w:rPr>
          <w:sz w:val="20"/>
        </w:rPr>
      </w:pPr>
      <w:r>
        <w:rPr>
          <w:sz w:val="20"/>
        </w:rPr>
        <w:t xml:space="preserve">jednající:  </w:t>
        <w:tab/>
        <w:t xml:space="preserve">    Ing. Alešem Pavlem, členem představenstv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</w:rPr>
        <w:t>(dále jen „postup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spolu níže uvedeného dne, měsíce a roku ve smyslu ustanovení § 1746 odst. 2, § 1879 - 1887 zákona č. 89/2012 Sb., občanský zákoník, dále OZ, ve znění pozdějších předpisů spolu uzavírají t u t o: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mlouvu o postOUPENÍ pohledávek z přepravní kontroly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ále jen „tato smlouva“)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ohlášení smluvních stra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tímto prohlašuje, že je oprávněn provozovat dráhu a drážní dopravu a provozovat silniční motorovou dopravu osob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Postupník tímto prohlašuje, že je oprávněn poskytovat služby v oblasti administrativní správy a služby organizačně hospodářské povahy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dále prohlašuje, že při provozování drážní dopravy a provozování silniční motorové dopravy osobní vstupuje do smluvních vztahů (přepravní smlouvy) se svými zákazníky (cestujícími), přičemž z těchto smluvních vztahů postupiteli vznikají pohledávky za cestujícími, u kterých bylo při přepravní kontrole zjištěno, že cestují bez platného jízdního dokladu. Tyto pohledávky se skládají z </w:t>
      </w:r>
      <w:r>
        <w:rPr>
          <w:bCs/>
          <w:sz w:val="20"/>
        </w:rPr>
        <w:t>dlužného jízdného</w:t>
      </w:r>
      <w:r>
        <w:rPr>
          <w:sz w:val="20"/>
        </w:rPr>
        <w:t xml:space="preserve"> a </w:t>
      </w:r>
      <w:r>
        <w:rPr>
          <w:bCs/>
          <w:sz w:val="20"/>
        </w:rPr>
        <w:t xml:space="preserve">příslušných přirážek k jízdnému </w:t>
      </w:r>
      <w:r>
        <w:rPr>
          <w:sz w:val="20"/>
        </w:rPr>
        <w:t>dle Tarifu MHD a Smluvních přepravních podmínek DP Jihlava, přičemž platí, že předmětná přirážka k jízdnému činí 1.500,-- Kč, slovy: jeden tisíc pět set korun českých (dále jen „</w:t>
      </w:r>
      <w:r>
        <w:rPr>
          <w:bCs/>
          <w:sz w:val="20"/>
        </w:rPr>
        <w:t>pohledávky</w:t>
      </w:r>
      <w:r>
        <w:rPr>
          <w:sz w:val="20"/>
        </w:rPr>
        <w:t>“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b/>
          <w:bCs/>
          <w:sz w:val="20"/>
        </w:rPr>
        <w:t>Předmět smlouv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základě této smlouvy se postupitel zavazuje postoupit postupníkovi vybrané pohledávky s jejich příslušenstvím a veškerými právy s nimi spojenými, které mu za cestujícími vznikly v období </w:t>
      </w:r>
      <w:r>
        <w:rPr>
          <w:rFonts w:cs="Times New Roman" w:ascii="Times New Roman" w:hAnsi="Times New Roman"/>
          <w:b/>
          <w:sz w:val="20"/>
        </w:rPr>
        <w:t>od 10. července 2020 do 18. listopadu 2020</w:t>
      </w:r>
      <w:r>
        <w:rPr>
          <w:rFonts w:cs="Times New Roman" w:ascii="Times New Roman" w:hAnsi="Times New Roman"/>
          <w:sz w:val="20"/>
        </w:rPr>
        <w:t xml:space="preserve"> z titulu přepravních smluv a neuhrazení jízdného cestujícími (viz čl. I odst. 3 této smlouvy), přičemž postupník se zavazuje za postoupené pohledávky uhradit níže sjednanou cenu. Seznam postupovaných pohledávek je uveden v příloze č. 1 této smlouv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jc w:val="center"/>
        <w:rPr/>
      </w:pPr>
      <w:r>
        <w:rPr>
          <w:b/>
          <w:bCs/>
          <w:sz w:val="20"/>
        </w:rPr>
        <w:t>Postoupení pohledávek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mluvní strany se dohodly, že tato smlouva se vztahuje na pohledávky, jakožto i jejich příslušenství a práva s nimi spojená, které postupiteli vznikly za cestujícími z titulu toho, že tyto osoby dle přepravních smluv cestovaly v dopravních prostředcích provozovaných postupitelem bez platného jízdního dokladu a je jim uložena povinnost uhradit příplatek k jízdnému a dlužné jízdné. Vzhledem k této skutečnosti tyto pohledávky nejsou a nemohou v této smlouvě být individuálně jmenovány; jsou proto specifikovány pouze co do druhu a právního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ále dohodly, že pohledávky, kterých se tato smlouva týká, budou postupitelem postupníkovi postoupeny jednorázově v uceleném bloku, přičemž platí, že přehled pohledávek, které budou dle této smlouvy postoupeny, zašle postupitel postupníkovi v elektronické podobě bez osobních dat cestujících. Po úhradě celého bloku pohledávek na bankoví účet postupitele předá postupitel postupníkovi pohledávky v něm obsažené, přičemž fyzicky předány budou v sídle postupitele originální záznamy o provedené přepravní kontrole, případně další doklady související s tou kterou dotčenou pohledávkou. Současně předá postupitel postupníkovi přehled pohledávek v elektronické podobě včetně osobních dat cestujících. Podklady o vzniku a titulu pohledávky bude předávat pověřená osoba postupitele a přebírat pověřená osoba postupníka. Výše uvedené záznamy o provedené přepravní kontrole, další doklady související s tou kterou dotčenou pohledávkou a přehled pohledávek v elektronické podobě včetně osobních dat cestujících, se postupitel zavazuje předat postupníkovi v sídle postupitele nejpozději do 3 pracovních dnů ode dne připsání peněžní úplaty sjednané v čl. IV. 1. této v plné výši na účet postupitele, pokud se postupitel s postupníkem nedohodnou jinak. V případě, že postupitel tuto svoji povinnost nesplní, příp. splní později, než bylo sjednáno, opravňuje tato skutečnost postupníka od této smlouvy odstoup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latí, že bude o postoupení pohledávek dle této smlouvy (a s tím souvisejícím fyzickém předání dokumentů vztahujících se k nim) smluvními stranami sepsán </w:t>
      </w:r>
      <w:r>
        <w:rPr>
          <w:bCs/>
          <w:sz w:val="20"/>
        </w:rPr>
        <w:t>písemný protokol.</w:t>
      </w:r>
      <w:r>
        <w:rPr>
          <w:sz w:val="20"/>
        </w:rPr>
        <w:t xml:space="preserve"> Vlastnické právo k postupovaným pohledávkám přechází z postupitele na postupníka okamžikem fyzického předání originálních záznamů o provedené přepravní kontro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ostoupeny budou všechny pohledávky v uceleném bloku za období uvedené v oddílu II, z tohoto bloku nelze žádné pohledávky vyloučit či naopak vybrat pouze některé pohledáv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za postoupení, platební podmínk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mluvní strany se dohodly, že postupiteli náleží za postoupení bloku pohledávek dle této smlouvy peněžní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úplata za pohledávky ve </w:t>
      </w:r>
      <w:r>
        <w:rPr>
          <w:sz w:val="20"/>
          <w:szCs w:val="20"/>
        </w:rPr>
        <w:t>výši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72.193,88 </w:t>
      </w:r>
      <w:r>
        <w:rPr>
          <w:b/>
          <w:sz w:val="20"/>
          <w:szCs w:val="20"/>
        </w:rPr>
        <w:t>Kč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Tato cena byla stanovena s ohledem na zkušenosti postupníka při vymáhání obdobných pohledávek a s vědomím, že pohledávky, které nebyly žalovány u soudu, mohou být promlč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mluvní strany považují cenu za postoupení pohledávek za sjednanou řádně a v důvod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stupník se zavazuje provést jednorázovou úhradu postoupených pohledávek na peněžní účet postupitele a až poté dojde k fyzickému předání pohledáv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alš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Nevymahatelnost pohledávky postoupené dle této smlouvy, například z důvodu promlčení, neúčinnosti výkonu rozhodnutí, nezastižitelnosti dlužníka v místě trvalého bydliště apod. nezakládá postupníkovi právo na vrácení ceny za postoupení pohledávky postupitelem a ani žádné další nároky. Postupitel neručí za dobytnost pohledáv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ena za postoupení pohledávky zahrnuje skutečnost, že část z celkového objemu postupovaných pohledávek je nevymahatelná z důvodu nepřesných či neúplných osobních údajů dlužníka, způsobených pochybením pracovníka Postupitele a nezakládá postupníkovi právo na vrácení úplaty za postoupení pohledávky od postupitele a ani žádné další nároky. Postupník byl předem seznámen se skutečností, že část</w:t>
      </w:r>
      <w:r>
        <w:rPr>
          <w:sz w:val="20"/>
          <w:highlight w:val="yellow"/>
        </w:rPr>
        <w:t xml:space="preserve"> </w:t>
      </w:r>
      <w:r>
        <w:rPr>
          <w:sz w:val="20"/>
        </w:rPr>
        <w:t>Zápisů o přepravní kontrole (postupovaných pohledávek) neobsahuje číslo občanského průkazu. Vymahatelnost jednotlivých pohledávek nelze garantovat a zaručit se za n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ři vymáhání pohledávek postoupených dle této smlouvy je postupník povinen postupovat výlučně v souladu s platným právním řádem a takovým způsobem, aby v důsledku činnosti postupníka nedocházelo k poškození dobrého jména postupitel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Postupník se zavazuje dodržovat veškeré právní předpisy týkající se ochrany osobních údajů, které jsou v souvislosti s postoupením Pohledávek předány postupníkovi, a to zejména zákon č. 101/2000 Sb. o ochraně osobních údajů v platném znění a předpisy provádějící </w:t>
      </w:r>
      <w:bookmarkStart w:id="1" w:name="_Hlk64270199"/>
      <w:r>
        <w:rPr>
          <w:sz w:val="20"/>
        </w:rPr>
        <w:t>včetně nařízení GDPR</w:t>
      </w:r>
      <w:bookmarkEnd w:id="1"/>
      <w:r>
        <w:rPr>
          <w:sz w:val="20"/>
        </w:rPr>
        <w:t>. Pokud postupník poruší zákonné povinnosti ohledně ochrany osobních údajů a postupiteli by takovým jednáním vznikl sankční postih, má postupitel právo domáhat se vůči postupníkovi náhrady za uloženou majetkovou sankci. Tím nejsou dotčena oprávnění postupníka vykonávat v souladu s platnými právními předpisy veškerá práva postupník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0" w:after="0"/>
        <w:ind w:left="0" w:hanging="0"/>
        <w:rPr>
          <w:sz w:val="20"/>
        </w:rPr>
      </w:pPr>
      <w:r>
        <w:rPr>
          <w:sz w:val="20"/>
        </w:rPr>
        <w:t>VI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ávazky smluvních stran v souvislosti s vymáháním postoupené pohledávky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sz w:val="20"/>
        </w:rPr>
        <w:t>Pokud dlužník splní zcela či částečně svůj dluh vůči postupiteli a postupovaná pohledávka tak zanikne v době před přechodem vlastnického práva k ní z postupitele na postupníka, takto zaniklá pohledávka nebude postoupena a celková výše úplaty bude snížena. Celková výše úplaty bude v takovém případě snížena o částku, která odpovídá poměru celkové výše postoupených pohledávek k takto zaniklé a nepostoupené pohledávce. Postupitel je povinen bezodkladně písemně sdělit tuto skutečnost postupníkovi a řádně označit takto nepostoupenou pohledávku. Pokud již došlo k zaplacení úplaty, zahrnující nepostoupenou pohledávku, zavazuje se postupitel vrátit bez zbytečného odkladu rozdíl mezi původní a nově zjištěnou výší úplaty sníženou o úplatu za takto nepostoupenou pohledávku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upitel se zavazuje předat postupníkovi veškeré doklady, které se vztahují k postupovaným pohledávkám. V rámci vymáhání pohledávek se postupitel zavazuje poskytnout postupníkovi veškerou součinnost vedoucí k realizaci postupované pohledávky, zejména vedoucí k vydání pravomocného soudního rozhodnutí, kterým bude dlužníkovi uloženo uhradit postupníkovi postupovanou pohledávk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vinnost mlčenlivosti a zveřejně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stupník i postupitel jsou povinni po celou dobu trvání této smlouvy zachovávat mlčenlivost o veškerých skutečnostech, se kterými se seznámili při sjednávání a uzavírání této smlouvy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vinnost mlčenlivosti se nevztahuje na případy zákonem uložené informační povinnosti. Takovým případem je mimo jiné povinné zveřejňování všech smluv postupitele v registru smluv na základě ustanovení zákona č. 340/2015 Sb. 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mluvní strany se dohodly, že uveřejnění smlouvy v registru smluv provede postup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známení o postoupení pohledáv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ostupitel zmocňuje tímto postupníka, aby učinil vždy vše potřebné k tomu, že dlužníkům bude jeho jménem doručeno oznámení o postoupení pohledávek; smluvní strany v této souvislosti však sjednávají, že náklady tohoto postupu ponese postupník. Oznámení o postoupení pohledávek odešle postupník dlužníkům doporučenou poštou, nejpozději 5 dnů před podáním žaloby na dlužníka k soudu, aby mohl postupiteli na vyžádání prokázat splnění této povinnosti. Text tohoto oznámení bude předem schválen postupitel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 xml:space="preserve">Pokud postupník neprokáže postupiteli splnění ustanovení odstavce VIII.1., je postupitel oprávněn odstoupit od této smlouvy o postoupení pohledávek z přepravní kontroly. Postupník protokolárně předá postupiteli „záznamy o přepravní kontrole“ a postupitel odešle na účet postupníka částku ve výši ceny za postoupení dle článku IV.1. Postupník nemá nárok na úhradu jakýchkoli nákladů, které mu v souvislosti s převzetím pohledávek a jejich vymáháním vznikl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</w:rPr>
        <w:t>Ustanovením odstavce VIII.1. není dotčena povinnost postupitele vyrozumění o postoupení pohledávek dlužníkům zpracované ve smyslu odstavce VIII.1. opatřit svým podpis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Dojde-li v rámci postupů podle odstavce VIII.1. nebo VIII.3. k nahrazení podpisu postupitele mechanickými prostředky ve smyslu § 561 odst. 1 OZ a ukáže-li se takový postup jako nedostatečný, zavazuje se postupitel opatřit na žádost postupníka vyrozumění o postoupení pohledávky skutečným podpise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X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ato smlouva je platná ode dne jejího podpisu oběma smluvními stranami a účinná ode dne zveřejnění v registru smluv dle zákona č. 340/2015 Sb. Smluvní strany souhlasí se zveřejněním celého textu smlouvy včetně všech osobních údajů. Zveřejnění smlouvy zajistí postupitel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dílnou součástí této smlouvy je příloha č. 1 – Seznam postupovaných pohledáv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uto smlouvu lze doplňovat či měnit pouze písemně, prostřednictvím číslovaných dodatků opatřených podpisy obou smluvních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ro případ, že se některé z ustanovení této smlouvy stane neplatným nebo neúčinným, zůstávají její ostatní ustanovení touto skutečností nedotčena a v platnosti. Smluvní strany se zavazují v tomto případě uzavřít dodatek k této smlouvě tak, aby byla neplatná či neúčinná ustanovení nahrazena; do uzavření takového dodatku se budou používat ustanovení platného právního řádu, která jsou obsahově neplatným či neúčinným ustanovením smlouvy nejblíž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ato smlouva je vyhotovena ve třech stejnopisech, z nichž každý má právní moc originálu. Jeden stejnopis obdrží postupitel, dva stejnopisy postupní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Smluvní strany prohlašují, že se s obsahem této smlouvy seznámily, rozumí mu, souhlasí s ním a že tuto smlouvu uzavírají svobodně a vážně, nikoli v tísni za nápadně nevýhodných podmí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Jihlavě dne 9. 8. 2022   </w:t>
        <w:tab/>
        <w:t xml:space="preserve"> </w:t>
        <w:tab/>
        <w:t xml:space="preserve">                 </w:t>
        <w:tab/>
        <w:t xml:space="preserve">V Jihlavě dne 9. 8. 202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stupitel:</w:t>
        <w:tab/>
        <w:tab/>
        <w:tab/>
        <w:tab/>
        <w:tab/>
        <w:tab/>
        <w:t xml:space="preserve">  Postupník: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Dopravní podnik města Jihlavy, a.s.                                        </w:t>
      </w:r>
      <w:r>
        <w:rPr>
          <w:rStyle w:val="StrongEmphasis"/>
          <w:sz w:val="20"/>
        </w:rPr>
        <w:t>CFIG Debt a.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Ing. Radim Rovner, předseda představenstva           </w:t>
        <w:tab/>
        <w:t xml:space="preserve">   </w:t>
      </w:r>
      <w:r>
        <w:rPr>
          <w:b/>
          <w:bCs/>
          <w:sz w:val="20"/>
        </w:rPr>
        <w:t xml:space="preserve">Ing. Aleš Pavel, člen představenstva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bCs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5:00Z</dcterms:created>
  <dc:creator>František Koumar</dc:creator>
  <dc:description/>
  <cp:keywords/>
  <dc:language>en-US</dc:language>
  <cp:lastModifiedBy>Jana Povolná</cp:lastModifiedBy>
  <cp:lastPrinted>2022-08-08T08:03:00Z</cp:lastPrinted>
  <dcterms:modified xsi:type="dcterms:W3CDTF">2022-08-10T07:55:00Z</dcterms:modified>
  <cp:revision>2</cp:revision>
  <dc:subject/>
  <dc:title>DPMJ</dc:title>
</cp:coreProperties>
</file>