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Smlouva o zajištění provozu atrakcí</w:t>
      </w:r>
    </w:p>
    <w:p>
      <w:pPr>
        <w:pStyle w:val="Normal"/>
        <w:widowControl w:val="false"/>
        <w:overflowPunct w:val="false"/>
        <w:autoSpaceDE w:val="false"/>
        <w:ind w:left="708" w:firstLine="708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uzavřená dle § 1746 odst. 2 zákona č. 89/2012 Sb. (dále jen Občanský zákoník)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</w:rPr>
      </w:pPr>
      <w:r>
        <w:rPr/>
        <w:t>v platném znění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jc w:val="both"/>
        <w:rPr/>
      </w:pPr>
      <w:r>
        <w:rPr/>
        <w:t>GEMARE GROUP s.r.o., sídlem Horni lán 1196/9, Nová Ulice, Olomouc,</w:t>
      </w:r>
      <w:r>
        <w:rPr>
          <w:b/>
        </w:rPr>
        <w:t xml:space="preserve"> </w:t>
      </w:r>
      <w:r>
        <w:rPr/>
        <w:t>PSČ 779 00</w:t>
      </w:r>
    </w:p>
    <w:p>
      <w:pPr>
        <w:pStyle w:val="Normal"/>
        <w:jc w:val="both"/>
        <w:rPr/>
      </w:pPr>
      <w:r>
        <w:rPr/>
        <w:t>zastoupena Ing. Jiřím Hanákem</w:t>
      </w:r>
    </w:p>
    <w:p>
      <w:pPr>
        <w:pStyle w:val="Normal"/>
        <w:rPr/>
      </w:pPr>
      <w:r>
        <w:rPr/>
        <w:t>IČO: 29192765</w:t>
      </w:r>
    </w:p>
    <w:p>
      <w:pPr>
        <w:pStyle w:val="Normal"/>
        <w:rPr/>
      </w:pPr>
      <w:r>
        <w:rPr/>
        <w:t>DIČ: CZ0029192765</w:t>
      </w:r>
    </w:p>
    <w:p>
      <w:pPr>
        <w:pStyle w:val="Normal"/>
        <w:rPr/>
      </w:pPr>
      <w:r>
        <w:rPr/>
        <w:t>Bankovní spojení: Raiffeisenbank Olomouc</w:t>
      </w:r>
    </w:p>
    <w:p>
      <w:pPr>
        <w:pStyle w:val="Normal"/>
        <w:rPr/>
      </w:pPr>
      <w:r>
        <w:rPr/>
        <w:t>č. ú.: 1505588/5500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poskytovatel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2 Objednatel:</w:t>
      </w:r>
    </w:p>
    <w:p>
      <w:pPr>
        <w:pStyle w:val="Normal"/>
        <w:widowControl w:val="false"/>
        <w:autoSpaceDE w:val="false"/>
        <w:jc w:val="both"/>
        <w:rPr/>
      </w:pPr>
      <w:r>
        <w:rPr/>
        <w:t>Město Nový Jičín, se sídlem Masarykovo nám. 1/1, Nový Jičín, PSČ 741 01</w:t>
      </w:r>
    </w:p>
    <w:p>
      <w:pPr>
        <w:pStyle w:val="Normal"/>
        <w:widowControl w:val="false"/>
        <w:autoSpaceDE w:val="false"/>
        <w:jc w:val="both"/>
        <w:rPr/>
      </w:pPr>
      <w:r>
        <w:rPr/>
        <w:t>zastoupeno vedoucí organizační složky „Návštěvnické centrum Nový Jičín – město klobouků“          Mgr. Radkou Bobkovou, MBA</w:t>
      </w:r>
    </w:p>
    <w:p>
      <w:pPr>
        <w:pStyle w:val="Normal"/>
        <w:widowControl w:val="false"/>
        <w:autoSpaceDE w:val="false"/>
        <w:jc w:val="both"/>
        <w:rPr/>
      </w:pPr>
      <w:r>
        <w:rPr/>
        <w:t>IČO: 0029821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DIČ: CZ00298212</w:t>
      </w:r>
    </w:p>
    <w:p>
      <w:pPr>
        <w:pStyle w:val="Normal"/>
        <w:autoSpaceDE w:val="false"/>
        <w:rPr/>
      </w:pPr>
      <w:r>
        <w:rPr/>
        <w:t>Bankovní spojení: KB Nový Jičín</w:t>
      </w:r>
    </w:p>
    <w:p>
      <w:pPr>
        <w:pStyle w:val="Normal"/>
        <w:autoSpaceDE w:val="false"/>
        <w:rPr/>
      </w:pPr>
      <w:r>
        <w:rPr/>
        <w:t>Č. ú.: 326801/0100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 objednatel“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se dohodly na následující smlouvě o zajištění provozu atrakcí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ředmětem smlouvy je umístění a zabezpečení provozu veřejných atrakcí „Simulátor motorky ve 3D se stanem po-up 3x3“ a „Rodeo wurst“, které budou umístěny v rámci akce Pivobraní na Masarykově náměstí v Novém Jičíně dne </w:t>
      </w:r>
      <w:r>
        <w:rPr>
          <w:b/>
        </w:rPr>
        <w:t xml:space="preserve">24.6.2017 v době od 11:00 do 19:00 hod. </w:t>
      </w:r>
      <w:r>
        <w:rPr/>
        <w:t xml:space="preserve"> Přesné umístění atrakcí určí objednatel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oskytovatel se zavaz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21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zabezpečit dopravu atrakcí na místo konání akce, jejich instalaci, obsluhu po celou dobu jejich provozu (označenou </w:t>
      </w:r>
      <w:r>
        <w:rPr/>
        <w:t>oděvem s logem firmy Gemare Agency)</w:t>
      </w:r>
      <w:r>
        <w:rPr>
          <w:szCs w:val="20"/>
        </w:rPr>
        <w:t xml:space="preserve"> a jejich demontáž po skončení sjednané dob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21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abezpečit bezpečný provoz všech atrakcí včetně vymezení ochranných míst pro provoz atrakcí, za podmínky, že budou dodrženy bezpečnostní, prostorové, povětrnostní, klimatické a technické podmínky nezbytné pro provoz atrakcí; tyto podmínky je povinen objednateli sdělit nejpozději 14 dnů před sjednaným termínem akc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21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řídit se při instalaci jednotlivých atrakcí pokyny zástupce objednatele; poskytovatel je oprávněn umístit atrakce na jím odsouhlasená jednotlivá místa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oskytovatel nese odpovědnost za škody způsobené třetím osobám a objednateli v souvislosti s instalací a provozem atrakcí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Objednatel  poskytne dostatečný prostor pro umístění atrakcí a jejich provoz, přívod el. energie 220V po celou dobu provozu atrakcí do 30m ke každé atrakci a přívod 400V(380V) po celou dobu provozu atrakce simulátor motorky ve 3D do 20 m od atrakce. Náklady na dodávku elektrické energie pro atrakce hradí objednatel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Objednatel je povinen zajistit přítomnost „kontaktní osoby“ na místě akce a to po předchozí domluvě, nejméně však 1 hodinu před začátkem akce tak, aby nedošlo k prodlení s instalací atrakcí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 xml:space="preserve"> </w:t>
      </w: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</w:rPr>
        <w:t>Cena a platební podmín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kern w:val="2"/>
        </w:rPr>
      </w:pPr>
      <w:r>
        <w:rPr/>
        <w:t xml:space="preserve">Cena za zajištění provozu atrakcí a související služby dle této smlouvy činí Kč 49 035,- </w:t>
      </w:r>
      <w:r>
        <w:rPr/>
        <w:fldChar w:fldCharType="begin"/>
      </w:r>
      <w:r>
        <w:rPr/>
        <w:instrText xml:space="preserve"> MERGEFIELD Cena_bez_DP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Kč bez DPH. V ceně není zahrnuta doprava na místo konání akc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Cena dopravy činí 2 200,- Kč bez DPH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kern w:val="2"/>
        </w:rPr>
      </w:pPr>
      <w:r>
        <w:rPr/>
        <w:t>Celková cena za plnění dle této smlouvy činí 51 235,- Kč bez DPH, tj. 61 994,35 Kč včetně DPH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do 1 týdne po realizaci akc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kern w:val="2"/>
        </w:rPr>
        <w:t>V případě prodlení s úhradou faktury je poskytovatel oprávněn požadovat smluvní pokutu ve výši 0,1% z dlužné částky za každý den prodlení. V případě neuhrazení faktury do jednoho měsíce po její splatnosti bude automaticky vystavena upomínka s administrativním poplatkem 500,- Kč, který uhradí objednatel spolu s dlužnou částkou na účet poskytovatel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/>
          <w:b/>
          <w:kern w:val="2"/>
        </w:rPr>
      </w:pPr>
      <w:r>
        <w:rPr/>
        <w:t xml:space="preserve">Tato smlouva se sjednává </w:t>
      </w:r>
      <w:r>
        <w:rPr>
          <w:b/>
        </w:rPr>
        <w:t>na dobu určitou do splnění jejího předmět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kern w:val="2"/>
        </w:rPr>
        <w:t>Smlouvu je možno oboustranně vypovědět bez udání důvodu, a to písemně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kern w:val="2"/>
        </w:rPr>
        <w:t>V případě výpovědi kterékoli smluvní strany doručené druhé smluvní straně 30 dní a méně před uskutečněním akce může druhá smluvní strana požadovat uhrazení smluvní pokuty ve výši  50% z dohodnuté ceny za plnění dle této smlouvy, v případě výpovědi smlouvy doručené druhé smluvní straně ve lhůtě 14 dnů a méně před uskutečněním akce uhrazení smluvní pokut ve výši  100% z dohodnuté cen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kern w:val="2"/>
        </w:rPr>
        <w:t>Úhrada sankce bude provedena převodem na účet poškozeného v den vypovězení smlouvy. Za každý den prodlení zaplatí objednatel zhotoviteli smluvní pokutu ve výši 0,1% z dlužné částky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/>
        <w:t>Pokud nebylo v této smlouvě dohodnuto jinak, platí v ostatním ustanovení Občanského zákoníku a předpisů související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</w:rPr>
        <w:t>Změny a doplnění této smlouvy je možné provádět pouze písemnými a oběma stranami odsouhlasenými dodatk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Tato smlouva je vyhotovena ve dvou vyhotoveních, z nichž každá strana obdrží po jednom vyhotovení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/>
        <w:t>Smlouva je platná a účinná dnem podpisu obou smluvních str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mluvní strany prohlašují, že tato smlouva byla uzavřena na základě jejich pravé, svobodné a vážné vůle a nikoliv v tísni a za nápadně nevýhodných pod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Město Nový Jičín, a to nejpozději do 30 dnů od jejího uzavření. Smluvní strany prohlašují, že tato smlouva neobsahuje žádné informace ve smyslu § 3 odst. 1 zák. č. 340/2015 Sb., a proto souhlasí se zveřejněním celého textu smlouv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Příloh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Příloha č. 1 – Čestné prohlášení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Příloha č. 2 - Objednávka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V Novém Jičíně dne:  28.3.2017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gr. Radka Bobková, MBA</w:t>
        <w:tab/>
        <w:tab/>
        <w:tab/>
        <w:tab/>
        <w:tab/>
        <w:t xml:space="preserve">           </w:t>
      </w:r>
      <w:r>
        <w:rPr/>
        <w:t>Ing. Jiří Han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ěsto Nový Jičín</w:t>
      </w:r>
      <w:r>
        <w:rPr/>
        <w:t xml:space="preserve">                                                             GEMARE GROUP s.r.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objednatel                                                                                  poskytovatel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9:00Z</dcterms:created>
  <dc:creator>Eva</dc:creator>
  <dc:description/>
  <cp:keywords/>
  <dc:language>en-US</dc:language>
  <cp:lastModifiedBy>Lenka Lešánková</cp:lastModifiedBy>
  <cp:lastPrinted>2017-04-12T09:49:00Z</cp:lastPrinted>
  <dcterms:modified xsi:type="dcterms:W3CDTF">2017-05-05T10:31:00Z</dcterms:modified>
  <cp:revision>12</cp:revision>
  <dc:subject/>
  <dc:title>Smlouva o pronájmu prodejního stánku</dc:title>
</cp:coreProperties>
</file>