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N00/4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261871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PONOVA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</w:t>
        <w:tab/>
      </w:r>
      <w:r>
        <w:rPr>
          <w:rFonts w:cs="Arial" w:ascii="Arial" w:hAnsi="Arial"/>
          <w:bCs/>
          <w:sz w:val="22"/>
          <w:szCs w:val="22"/>
        </w:rPr>
        <w:tab/>
        <w:t>Lipoltice čp.104, 533 64 Pardubic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Č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ab/>
        <w:tab/>
        <w:tab/>
        <w:t>252827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CZ252827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2656260277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Hradci Králové oddíl B., vložka 16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člen představenstv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Ing. Václav Stárek, bytem XXXXXXXXXXX, 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8 k  nájemní smlouvě č. 9N00/44 ze dne 1.1.2000 (dále jen „smlouva“)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V smlouvy</w:t>
      </w:r>
      <w:r>
        <w:rPr>
          <w:rFonts w:cs="Arial" w:ascii="Arial" w:hAnsi="Arial"/>
          <w:iCs/>
          <w:sz w:val="22"/>
          <w:szCs w:val="22"/>
        </w:rPr>
        <w:t xml:space="preserve"> nájemce povinen platit  pronajímateli roční nájemné ve výši 24539,00 Kč (slovy: dvacet čtyři tisíc pět set třice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upraveno z důvodu sloučení parcel v k.ú. Brloh u Přelouče na částku </w:t>
      </w:r>
      <w:r>
        <w:rPr>
          <w:rFonts w:cs="Arial" w:ascii="Arial" w:hAnsi="Arial"/>
          <w:b/>
          <w:bCs/>
          <w:sz w:val="22"/>
          <w:szCs w:val="22"/>
        </w:rPr>
        <w:t xml:space="preserve">24380,00 Kč (slovy: dvacet čtyři tisíc tři sta osm desát korun českých) ročně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e smlouvy jsou vyřazeny nemovitosti v k.ú. Brloh u Přelouče, p.č. KN 256/39,346/2,354/80,365/29,365/32,365/33,365/37,365/38,365/39,365/40,385/2,506,513/10,513/16,516,517,519.Pozemky sloučené:365/37,365/38,506,517 jsou dopronajaté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bookmarkStart w:id="0" w:name="_Hlk13749583"/>
      <w:bookmarkEnd w:id="0"/>
      <w:r>
        <w:rPr>
          <w:rFonts w:cs="Arial" w:ascii="Arial" w:hAnsi="Arial"/>
          <w:i w:val="false"/>
          <w:iCs w:val="false"/>
          <w:sz w:val="22"/>
          <w:szCs w:val="22"/>
        </w:rPr>
        <w:t xml:space="preserve">Přílohu dodatku tvoří dokument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„Výpočet dodatku“ dostupný v agendě CIS – Pronájem majetku smlouvy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13749583"/>
      <w:bookmarkStart w:id="2" w:name="_Hlk13749583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01. 10. 2022 je nájemce povinen zaplatit částku 23636,00Kč (slovy: dvacet tři tisíc šest set třice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X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3"/>
    </w:p>
    <w:p>
      <w:pPr>
        <w:pStyle w:val="Normal"/>
        <w:jc w:val="both"/>
        <w:rPr/>
      </w:pPr>
      <w:bookmarkStart w:id="4" w:name="_Hlk13064800"/>
      <w:bookmarkStart w:id="5" w:name="_Hlk14087345"/>
      <w:bookmarkEnd w:id="4"/>
      <w:bookmarkEnd w:id="5"/>
      <w:r>
        <w:rPr>
          <w:rFonts w:cs="Arial" w:ascii="Arial" w:hAnsi="Arial"/>
          <w:sz w:val="22"/>
          <w:szCs w:val="22"/>
        </w:rPr>
        <w:t>6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6" w:name="_Hlk13064800"/>
      <w:bookmarkStart w:id="7" w:name="_Hlk13064809"/>
      <w:bookmarkEnd w:id="6"/>
      <w:bookmarkEnd w:id="7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3064809"/>
      <w:bookmarkStart w:id="9" w:name="_Hlk13064809"/>
      <w:bookmarkEnd w:id="9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7. Ostatní ustanovení smlouvy nejsou tímto dodatkem č. 2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Hlk14087345"/>
      <w:bookmarkStart w:id="11" w:name="_Hlk14087345"/>
      <w:bookmarkEnd w:id="11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8. Tento dodatek nabývá platnosti dnem podpisu smluvními stranami a účinnosti dnem ………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 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0. 07. 2022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IPONOVA, a.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 xml:space="preserve">Václav Stárek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člen představenstv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uše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4:00Z</dcterms:created>
  <dc:creator>PFCR</dc:creator>
  <dc:description/>
  <cp:keywords/>
  <dc:language>en-US</dc:language>
  <cp:lastModifiedBy>Sedláková Květuše</cp:lastModifiedBy>
  <cp:lastPrinted>2013-12-10T08:29:00Z</cp:lastPrinted>
  <dcterms:modified xsi:type="dcterms:W3CDTF">2022-08-10T06:32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