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fter: Pouto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, 26., 27., 28., 29., 30. a 31.8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9.7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