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incezna rebelka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 a 31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