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incezna rebelka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19., 20., 21., 22., 23. a 24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