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, 5., 6., 7., 8., 9. a 10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