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8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</w:rPr>
        <w:t>TE-EN servis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e sídlem Praha 9 - Čakovice, Cukrovarská 857, PSČ 196 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dresa provozovny : Ligasova 170, Radonice, PSČ 250 7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anem Miroslavem Štilcem, jednatelem společ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ČO: 267 537 9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IČ: CZ2675379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pisová značka C 91577 vedená Městským soudem v Praz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v 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 mohou být účtovány na elektronickou adresu </w:t>
      </w:r>
      <w:hyperlink r:id="rId2">
        <w:r>
          <w:rPr>
            <w:rStyle w:val="InternetLink"/>
          </w:rPr>
          <w:t>xxx</w:t>
        </w:r>
      </w:hyperlink>
      <w:r>
        <w:rPr/>
        <w:t xml:space="preserve">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7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</w:r>
      <w:r>
        <w:rPr/>
        <w:t xml:space="preserve">xxx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provozních za dodavatele: </w:t>
        <w:tab/>
        <w:tab/>
        <w:tab/>
      </w:r>
      <w:r>
        <w:rPr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</w:r>
      <w:r>
        <w:rPr/>
        <w:t xml:space="preserve">TE-EN servis s.r.o.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</w:r>
      <w:r>
        <w:rPr/>
        <w:t xml:space="preserve"> Miroslav Štilec</w:t>
      </w:r>
      <w:r>
        <w:rPr>
          <w:sz w:val="22"/>
          <w:szCs w:val="22"/>
        </w:rPr>
        <w:br/>
        <w:t>předseda představenstva                                                                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8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-e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7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8-10T07:38:00Z</dcterms:modified>
  <cp:revision>3</cp:revision>
  <dc:subject/>
  <dc:title>Smlouva o spolupráci</dc:title>
</cp:coreProperties>
</file>