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an Žižka, DCP 2D česká verze 15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