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an Žižka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, 19. a 21.9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2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