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an Žižka, DCP 2D česká verze 12+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 a 18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