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n Žižka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, 12. a 14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