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an Žižka, DCP 2D česká verze 15+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, 11. a 12.9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