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dodávku prádelenské technologi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/ na dodání strojů a zařízení včetně jejich smontování /</w:t>
      </w:r>
    </w:p>
    <w:p>
      <w:pPr>
        <w:pStyle w:val="TextBody"/>
        <w:rPr/>
      </w:pPr>
      <w:r>
        <w:rPr>
          <w:rFonts w:cs="Arial" w:ascii="Arial" w:hAnsi="Arial"/>
        </w:rPr>
        <w:t>uzavřená ve smyslu §2586 a násl. zákona č. 89/2012 Sb., občanský zákoník mezi smluvními stranam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služby pro seniory Olomouc, příspěvková organiz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ikova 618/14, Nové Sa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779 00 Olomouc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ČO: 750042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Zastoupený:</w:t>
        <w:tab/>
        <w:t xml:space="preserve">PhDr. Karlou Boháčkovou, ředitelkou organizace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objedn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  <w:tab/>
        <w:t>Alliance Laundry CE s.r.o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ecká 1116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42 58  Příbor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lečnost zapsána u KS v Ostravě oddíl C, položka 54389, den zápisu 29.8.2012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IČO: 29451914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 29451914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Unicredit Bank</w:t>
        <w:tab/>
        <w:tab/>
        <w:t>č. ú.: xxxxxxxx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Janem Vleugelsem, jednatelem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ko 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Heading2"/>
        <w:jc w:val="center"/>
        <w:rPr>
          <w:rFonts w:ascii="Arial" w:hAnsi="Arial" w:cs="Arial"/>
          <w:b/>
          <w:b/>
          <w:i w:val="false"/>
          <w:i w:val="false"/>
          <w:lang w:val="cs-CZ"/>
        </w:rPr>
      </w:pPr>
      <w:r>
        <w:rPr>
          <w:rFonts w:cs="Arial" w:ascii="Arial" w:hAnsi="Arial"/>
          <w:b/>
          <w:i w:val="false"/>
          <w:lang w:val="cs-CZ"/>
        </w:rPr>
        <w:t>Předmět díl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této smlouvy, je dodávka a montáž průmyslové prádelenské techniky, dle článku II. odst.1., která bude instalována na adres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ístem plnění jso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Sociální služby pro seniory Olomouc, p.o., Zikova 618/14, Nové Sady,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</w:t>
      </w:r>
      <w:r>
        <w:rPr>
          <w:rFonts w:cs="Arial" w:ascii="Arial" w:hAnsi="Arial"/>
          <w:bCs/>
        </w:rPr>
        <w:t>779 00  Olomouc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bjednatel zabezpečí před zahájením montáže nezbytnou stavební připravenost, tj. přívody el. energie včetně vypínače, kabelu, přívodu vody a kanalizace – vše, až ke strojům (viz. technická dokumentace Alliance Laundry CE s.r.o).   Po ukončení montáže zabezpečí objednatel provedení výchozích revizí za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Montáž stroje, zapojení a uvedení do provozu zabezpečí zhotovitel. Pod tím se rozumí jejich nastěhování, vyrovnání, vyvážení, propojení zařízení s předepsanými stavebně připravenými vývody, seřízení strojů, jejich odzkoušení, předvedení a předání zařízení objednavateli. Dopravu a přemístění strojů na místo instalace zajistí zhotovitel ve spolupráci s objednatelem. Zhotovitel zabezpečí zaškolení obsluhujícího personálu a nezbytnou provozní dokumenta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bjednavatel se zavazuje zaplatit cenu za provedení tohoto plnění, a to ve výši dle čl.II., odst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troje uvedené v příloze této smlouvy se stávají vlastnictvím objednavatele od okamžiku, kdy byly plně uhraze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ena, termíny a způsob placení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sjednána ve smyslu zákona č. 526/90 Sb. V následující výš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7" w:type="dxa"/>
        <w:jc w:val="left"/>
        <w:tblInd w:w="-9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897"/>
        <w:gridCol w:w="903"/>
        <w:gridCol w:w="196"/>
        <w:gridCol w:w="249"/>
        <w:gridCol w:w="1897"/>
        <w:gridCol w:w="320"/>
        <w:gridCol w:w="196"/>
        <w:gridCol w:w="1397"/>
        <w:gridCol w:w="320"/>
      </w:tblGrid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.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yp stroje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hřev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s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na za kus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6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růmyslová bariérová pračka prokládací </w:t>
            </w:r>
            <w:r>
              <w:rPr>
                <w:rFonts w:cs="Arial" w:ascii="Arial" w:hAnsi="Arial"/>
                <w:b/>
                <w:bCs/>
              </w:rPr>
              <w:t>PRIMUS FXB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x Kč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xxxxxx,00 Kč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4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4"/>
              </w:rPr>
            </w:r>
          </w:p>
        </w:tc>
        <w:tc>
          <w:tcPr>
            <w:tcW w:w="4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ena celkem bez DPH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xxxxxxx,00 Kč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</w:rPr>
              <w:t> 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  <w:tc>
          <w:tcPr>
            <w:tcW w:w="24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4"/>
              </w:rPr>
            </w:r>
          </w:p>
        </w:tc>
        <w:tc>
          <w:tcPr>
            <w:tcW w:w="48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DPH 15%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xxxxxx,00 Kč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  <w:tr>
        <w:trPr>
          <w:trHeight w:val="36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8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ena celkem s DPH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xxxxxx,00 Kč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hotovitel se zavazuje řádně splnit tuto smlouvu v celém rozsahu sjednaného předmětu plnění v termínu do pěti týdnů od podepsání smlouvy. Splnění tohoto termínu, je podmíněno předáním staveniště zhotoviteli nejpozději 5 pracovních dnů před termínem dokončení ve shodě s čl.I. odst. 2. této smlouvy a úhrady dle čl.II. odst. 3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a díla bude proveden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expedici prádelenské technik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y 14 dn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mluvní strany si sjednávají ve smyslu ust. § 2132 OZ výhradu vlastnického práva, tzn., že objednatel se stane vlastníkem předmětu díla teprve úplným zaplacením ceny díla. Nebezpečí škody na předmětu díla však na objednatele přechází již jejím převzetí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 a servis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Na dodávku strojů (předmět díla) poskytuje zhotovitel objednateli záruku po dobu </w:t>
      </w:r>
      <w:r>
        <w:rPr>
          <w:rFonts w:cs="Arial" w:ascii="Arial" w:hAnsi="Arial"/>
          <w:b/>
        </w:rPr>
        <w:t>24 měsíců</w:t>
      </w:r>
      <w:r>
        <w:rPr>
          <w:rFonts w:cs="Arial" w:ascii="Arial" w:hAnsi="Arial"/>
        </w:rPr>
        <w:t>.                                      Záruka se nevztahuje na vady vzniklé nesprávnou obsluhou, údržbou nebo neodborným zásahem či poškozením ze strany objednatele, resp. uživatele.  Dále se záruka nevztahuje na části, které podléhají běžnému opotřebení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Článek IV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ujednání.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nik smlouvy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smlouvy nelze bez vzájemné dohody obou stran odstoupit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smlouv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ákoli změna smlouvy může být provedena pouze písemně formou číslovaných a datovaných dodatků podepsaných oprávněnými osobami smluvních stra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vyhotoveních, z nichž každá smluvní strana obdrží jedno vyhotoven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ležitosti neupravené touto smlouvou se řídí příslušnými ustanoveními občanského zákoní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Tato smlouva nabývá účinnosti podpisem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lomouci, dne: </w:t>
        <w:tab/>
        <w:tab/>
        <w:tab/>
        <w:tab/>
        <w:t xml:space="preserve">  V Příboře, dne: 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MUS FXB180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5005" cy="818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ame">
    <w:name w:val="name"/>
    <w:basedOn w:val="Normal"/>
    <w:qFormat/>
    <w:pPr>
      <w:spacing w:before="100" w:after="100"/>
    </w:pPr>
    <w:rPr>
      <w:sz w:val="24"/>
      <w:szCs w:val="24"/>
    </w:rPr>
  </w:style>
  <w:style w:type="paragraph" w:styleId="Address">
    <w:name w:val="address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57:00Z</dcterms:created>
  <dc:creator>KORCEK R.</dc:creator>
  <dc:description/>
  <cp:keywords/>
  <dc:language>en-US</dc:language>
  <cp:lastModifiedBy>janalikovai</cp:lastModifiedBy>
  <cp:lastPrinted>2018-01-19T10:21:00Z</cp:lastPrinted>
  <dcterms:modified xsi:type="dcterms:W3CDTF">2022-08-09T06:00:00Z</dcterms:modified>
  <cp:revision>4</cp:revision>
  <dc:subject/>
  <dc:title>Smlouva o dílo</dc:title>
</cp:coreProperties>
</file>