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0/202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5. 7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Jan Bublík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>
                <w:highlight w:val="black"/>
              </w:rPr>
              <w:t>Zderazská 130/19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highlight w:val="black"/>
              </w:rPr>
            </w:pPr>
            <w:r>
              <w:rPr>
                <w:highlight w:val="black"/>
              </w:rPr>
              <w:t>Radotín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>
                <w:highlight w:val="black"/>
              </w:rPr>
              <w:t>153 00 Praha 5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   </w:t>
            </w:r>
            <w:r>
              <w:rPr/>
              <w:t>13096427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č.účtu:  </w:t>
            </w:r>
            <w:r>
              <w:rPr>
                <w:highlight w:val="black"/>
              </w:rPr>
              <w:t>4643672319/080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20. 8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>Objednáváme u Vás malířské práce v budově mateřské škol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>nátěry bílou barvou zn. Primalex + omyvatelné nátěry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/>
              <w:t>opravy prasklin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62. 175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říloha – cenová kalkulace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  <w:highlight w:val="black"/>
              </w:rPr>
              <w:t>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  <w:highlight w:val="black"/>
              </w:rPr>
            </w:pPr>
            <w:r>
              <w:rPr>
                <w:b/>
                <w:bCs/>
                <w:color w:val="000000"/>
                <w:sz w:val="20"/>
                <w:highlight w:val="black"/>
              </w:rPr>
              <w:t>Marcela Sitař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0:00Z</dcterms:created>
  <dc:creator>DvorakA</dc:creator>
  <dc:description/>
  <cp:keywords/>
  <dc:language>en-US</dc:language>
  <cp:lastModifiedBy>Denisa Lazinová</cp:lastModifiedBy>
  <cp:lastPrinted>2022-08-09T14:41:00Z</cp:lastPrinted>
  <dcterms:modified xsi:type="dcterms:W3CDTF">2022-08-09T12:50:00Z</dcterms:modified>
  <cp:revision>2</cp:revision>
  <dc:subject/>
  <dc:title>[Klepněte sem a napište adresu</dc:title>
</cp:coreProperties>
</file>