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05/2016 ze dne 01.07.2016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-HOCKEY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latovy, Pod Koníčky 452/2, PSČ 339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91 56 904, DIČ: CZ2915690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Radkem Mužíkem – jednatelem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. nar. 22. února 197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vale bytem Klatovy, Pod Hůrkou 556/3, PSČ 339 01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ou Morawetzovou – jednatelkou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. nar. 18. listopadu 1977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vale bytem Plzeň, Pod Radyní 1738, PSČ 326 00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ní smlouva č. 05/2016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7.2016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5/2016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5670" w:leader="none"/>
          <w:tab w:val="center" w:pos="7655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Radek Mužík</w:t>
        <w:tab/>
        <w:t>Jana Morawetzová</w:t>
      </w:r>
    </w:p>
    <w:p>
      <w:pPr>
        <w:pStyle w:val="Normln"/>
        <w:tabs>
          <w:tab w:val="clear" w:pos="708"/>
          <w:tab w:val="center" w:pos="2127" w:leader="none"/>
          <w:tab w:val="center" w:pos="5670" w:leader="none"/>
          <w:tab w:val="center" w:pos="7655" w:leader="none"/>
        </w:tabs>
        <w:jc w:val="both"/>
        <w:rPr>
          <w:rFonts w:cs="Arial"/>
        </w:rPr>
      </w:pPr>
      <w:r>
        <w:rPr>
          <w:rFonts w:cs="Arial"/>
        </w:rPr>
        <w:tab/>
        <w:t>ředitel společnosti</w:t>
        <w:tab/>
        <w:t>jednatel</w:t>
        <w:tab/>
        <w:t>jednatelka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9:00Z</dcterms:created>
  <dc:creator>HC Klatovy</dc:creator>
  <dc:description/>
  <cp:keywords/>
  <dc:language>en-US</dc:language>
  <cp:lastModifiedBy>Dell</cp:lastModifiedBy>
  <cp:lastPrinted>2021-04-23T11:59:00Z</cp:lastPrinted>
  <dcterms:modified xsi:type="dcterms:W3CDTF">2022-08-08T12:42:00Z</dcterms:modified>
  <cp:revision>3</cp:revision>
  <dc:subject/>
  <dc:title>Dodatek č</dc:title>
</cp:coreProperties>
</file>