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78105</wp:posOffset>
                </wp:positionV>
                <wp:extent cx="2035810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NIROMON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Ing. Jan Votrub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Plaská 62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 xml:space="preserve">150 00 PRAHA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2"/>
                              </w:rPr>
                              <w:t>e-mai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7.65pt;mso-wrap-distance-left:9.05pt;mso-wrap-distance-right:9.05pt;mso-wrap-distance-top:0pt;mso-wrap-distance-bottom:0pt;margin-top:6.15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NIROMONT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Ing. Jan Votrube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Plaská 622/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 xml:space="preserve">150 00 PRAHA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32"/>
                        </w:rPr>
                        <w:t>e-ma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j.: HO/1619/22/Pop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xxxx@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9.08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JEDNÁVKA – NEREZOVÉ ZÁBRADLÍ V OBCI ŠTĚPÁNOVICE</w:t>
      </w:r>
    </w:p>
    <w:p>
      <w:pPr>
        <w:pStyle w:val="Normal"/>
        <w:spacing w:lineRule="auto" w:line="336"/>
        <w:ind w:firstLine="426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brý den, 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základě Vaší podané nabídky ze dne 09.08.2022 u Vás objednáváme výrobu včetně montáže nerezového zábradlí do obce Štěpánovice dle dodaného nákresu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 xml:space="preserve">Pevná cena činí:  79.400,00,- Kč bez DPH; tj. </w:t>
      </w:r>
      <w:r>
        <w:rPr>
          <w:b/>
          <w:color w:val="000000"/>
          <w:sz w:val="22"/>
        </w:rPr>
        <w:t xml:space="preserve">96.074,00,- Kč včetně 21% DPH. </w:t>
      </w:r>
    </w:p>
    <w:p>
      <w:pPr>
        <w:pStyle w:val="Normal"/>
        <w:spacing w:lineRule="auto" w:line="33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Termín provedení díla: do 01.11.2022.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Fakturu po předání a převzetí díla zašlete prosím na adresu: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Město Klatovy, Hospodářský odbor, xxxx, nám. Míru 62/I, 339 01 Klatovy,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2"/>
        </w:rPr>
        <w:t>IČ: 00255661, DIČ: CZ00255661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č. účtu: xxxx</w:t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36"/>
        <w:jc w:val="both"/>
        <w:rPr>
          <w:color w:val="000000"/>
          <w:sz w:val="22"/>
        </w:rPr>
      </w:pPr>
      <w:r>
        <w:rPr>
          <w:color w:val="000000"/>
          <w:sz w:val="22"/>
        </w:rPr>
        <w:t>Děkujeme Vám a jsme s pozdrav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doucí hospodářského odbo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Ú Klat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nabídka z 09.08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1:00Z</dcterms:created>
  <dc:creator>mjarosik</dc:creator>
  <dc:description/>
  <dc:language>en-US</dc:language>
  <cp:lastModifiedBy>Tomáš Popelík</cp:lastModifiedBy>
  <cp:lastPrinted>2022-08-09T11:55:00Z</cp:lastPrinted>
  <dcterms:modified xsi:type="dcterms:W3CDTF">2022-08-0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620/22/Pop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T/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8.2022</vt:lpwstr>
  </property>
  <property fmtid="{D5CDD505-2E9C-101B-9397-08002B2CF9AE}" pid="12" name="DisplayName_CJCol">
    <vt:lpwstr>&lt;TABLE&gt;&lt;TR&gt;&lt;TD&gt;Č.j.:&lt;/TD&gt;&lt;TD&gt;HO/1620/22/Pop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Hospodářský odbor</vt:lpwstr>
  </property>
  <property fmtid="{D5CDD505-2E9C-101B-9397-08002B2CF9AE}" pid="16" name="DisplayName_UserPoriz_Pisemnost">
    <vt:lpwstr>Tomáš Popelík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0724/22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107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0724/22-MUKT</vt:lpwstr>
  </property>
  <property fmtid="{D5CDD505-2E9C-101B-9397-08002B2CF9AE}" pid="33" name="RC">
    <vt:lpwstr/>
  </property>
  <property fmtid="{D5CDD505-2E9C-101B-9397-08002B2CF9AE}" pid="34" name="SZ_Spis_Pisemnost">
    <vt:lpwstr>ZN/Sml/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zveř. - objednávka NIROMONT</vt:lpwstr>
  </property>
  <property fmtid="{D5CDD505-2E9C-101B-9397-08002B2CF9AE}" pid="41" name="Zkratka_SpisovyUzel_PoziceZodpo_Pisemnost">
    <vt:lpwstr>HO</vt:lpwstr>
  </property>
</Properties>
</file>