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605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Statutární město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Moskevská 2035/21, 360 01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Ing. Andreou Pfeffer Ferklovou, MBA, primátor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spořitelna, a.s.</w:t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a.kaschnerova@mmkv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40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čtyřice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4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statutárního města Karlovy Vary – JSDH Tašovice 4 ks náhradních tlakových lahví (pro izolační dýchací přístroje přetlakové), </w:t>
        <w:br/>
        <w:t xml:space="preserve">dle žádosti příjemce a povinné přílohy k žádosti příjemce (specifikace účelu dotace)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</w:rPr>
        <w:t>*****.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 xml:space="preserve">do 31. 12. 2022, </w:t>
      </w:r>
      <w:r>
        <w:rPr>
          <w:rFonts w:eastAsia="Arial Unicode MS"/>
          <w:lang w:eastAsia="cs-CZ"/>
        </w:rPr>
        <w:t xml:space="preserve">resp. v případě předložení dokladů z roku předcházejícího, do 31. 12. 2021. Vyčerpáním se rozumí datum odepsání finančních prostředků z účtu příjemce, popř. datum zaplacení uvedené </w:t>
        <w:br/>
        <w:t>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ne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 pořízení </w:t>
        <w:br/>
        <w:t xml:space="preserve">4 ks náhradních tlakových lahví (pro izolační dýchací přístroje přetlakové) pro jednotku sboru dobrovolných hasičů statutárního města Karlovy Vary – JSDH Tašovice, zřízenou příjemcem, </w:t>
        <w:br/>
        <w:t xml:space="preserve">dle žádostí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</w:t>
        <w:br/>
        <w:t xml:space="preserve">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Hajnová Dana</cp:lastModifiedBy>
  <cp:lastPrinted>2021-07-22T09:02:00Z</cp:lastPrinted>
  <dcterms:modified xsi:type="dcterms:W3CDTF">2022-07-19T12:36:00Z</dcterms:modified>
  <cp:revision>50</cp:revision>
  <dc:subject/>
  <dc:title/>
</cp:coreProperties>
</file>