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68336/2022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79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FOMAS,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ový Spálenec 14, PSČ 344 01 Česká K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c, vložka 4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František Červený –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nájemní smlouvě č. 79N17/30, ze dne 30.11.2017, ve znění dodatku č. 1 ze dne 31.7.2020 (dále jen „smlouva“), kterým se mění předmět nájmu, výše ročního nájemného 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předmětu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5.5.2022 jste nabyli vlastnické právo k pozemku v obci Česká Kubice, katastrálním území Starý Spálenec KN č. 37/4 na základě kupní smlouvy o č. xxxxxxxxxx. Ode dne podání návrhu na vklad vlastnického práva do katastru nemovitos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36301,- Kč</w:t>
      </w:r>
      <w:r>
        <w:rPr>
          <w:b w:val="false"/>
          <w:bCs w:val="false"/>
          <w:sz w:val="22"/>
          <w:szCs w:val="22"/>
        </w:rPr>
        <w:t xml:space="preserve"> (slovy: třicetšesttisíctřista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36652,- Kč</w:t>
      </w:r>
      <w:r>
        <w:rPr>
          <w:rFonts w:cs="Arial" w:ascii="Arial" w:hAnsi="Arial"/>
          <w:b w:val="false"/>
          <w:sz w:val="22"/>
          <w:szCs w:val="22"/>
        </w:rPr>
        <w:t xml:space="preserve"> (slovy: třicetšesttisícšestsetpadesát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úpravy předmětu nájmu, a z alikvotní části ročního nájemného u pozemku, který byl předmětem úpravy předmětu nájm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8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Tento dodatek je vyhotoven ve 2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27.7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OM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6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2-08-09T06:17:00Z</dcterms:modified>
  <cp:revision>4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