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0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e dne 01.06.2014 ve znění pozdějších dodatků uzavřené mezi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rPr/>
      </w:pPr>
      <w:r>
        <w:rPr>
          <w:rFonts w:cs="Arial"/>
          <w:b/>
        </w:rPr>
        <w:t>Zimní stadion Klatovy, o.p.s.</w:t>
      </w:r>
      <w:r>
        <w:rPr>
          <w:rFonts w:cs="Arial"/>
        </w:rPr>
        <w:t xml:space="preserve">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se sídlem Nerudova 721, 339 01 Klatovy III.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IČ: 280 42 131, DIČ  CZ28042131  </w:t>
      </w:r>
    </w:p>
    <w:p>
      <w:pPr>
        <w:pStyle w:val="Normln"/>
        <w:rPr>
          <w:rFonts w:cs="Arial"/>
        </w:rPr>
      </w:pPr>
      <w:r>
        <w:rPr>
          <w:rFonts w:cs="Arial"/>
        </w:rPr>
        <w:t>zastoupen ředitelem ing. Pavlem Kaňákem,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ZkladntextIMP"/>
        <w:rPr/>
      </w:pPr>
      <w:r>
        <w:rPr>
          <w:rFonts w:cs="Arial"/>
          <w:sz w:val="20"/>
        </w:rPr>
        <w:t xml:space="preserve">na straně jedné (dále jen </w:t>
      </w:r>
      <w:r>
        <w:rPr>
          <w:rFonts w:cs="Arial"/>
          <w:b/>
          <w:sz w:val="20"/>
        </w:rPr>
        <w:t>„pronajímatel“</w:t>
      </w:r>
      <w:r>
        <w:rPr>
          <w:rFonts w:cs="Arial"/>
          <w:sz w:val="20"/>
        </w:rPr>
        <w:t>)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ZkladntextIMP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SICO – průmyslové podlahy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rudova 721, Klatovy III., 339 01 Klatov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ing. Jaroslavem Skalou, jednatelem společnosti,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27 77 037, DIČ: CZ02777037,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kladntextIMP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í smlouva č. 04/2014 ve znění pozdějších dodatků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uší se odst. 4.1 této smlouvy a nahrazuje se novým zněním takto:</w:t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4.1 </w:t>
        <w:tab/>
        <w:t xml:space="preserve">Tato smlouva se sjednává na dobu určitou počínaje dnem </w:t>
      </w:r>
      <w:r>
        <w:rPr>
          <w:rFonts w:cs="Arial"/>
          <w:b/>
        </w:rPr>
        <w:t>01.06.2014 do 30.06.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  <w:tab/>
        <w:t>Ostatní ustanovení nájemní smlouvy č. 04/2014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tovech dne 31.05.202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ing. Pavel Kaňák</w:t>
        <w:tab/>
        <w:t xml:space="preserve">ing. Jaroslav Skala 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ředitel společnosti</w:t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8:00Z</dcterms:created>
  <dc:creator>HC Klatovy</dc:creator>
  <dc:description/>
  <cp:keywords/>
  <dc:language>en-US</dc:language>
  <cp:lastModifiedBy>Dell</cp:lastModifiedBy>
  <cp:lastPrinted>2022-08-08T14:41:00Z</cp:lastPrinted>
  <dcterms:modified xsi:type="dcterms:W3CDTF">2022-08-08T12:42:00Z</dcterms:modified>
  <cp:revision>4</cp:revision>
  <dc:subject/>
  <dc:title>Dodatek č</dc:title>
</cp:coreProperties>
</file>