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Vrbas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dražní 155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4 08  Blažovice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  <w:b/>
          <w:sz w:val="26"/>
          <w:szCs w:val="26"/>
          <w:shd w:fill="FFFFFF" w:val="clear"/>
        </w:rPr>
        <w:t>42316065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 xml:space="preserve">          </w:t>
        <w:tab/>
        <w:tab/>
        <w:tab/>
        <w:t>Veselí nad Mor. 8.8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77: Travní kobere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dnešní nacenění z 8.8.2022 objednáváme dodání do Veselí nad Moravou, areál SMV: (uváděné ceny jsou bez DPH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 m2</w:t>
        <w:tab/>
        <w:t>travní koberec – zátěžová tráva, suché sídlištní prostředí – 85Kč/m2, tj. 51.000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: 51.000Kč travní koberec, 480m2 - 12ks palet – vratná záloha á 200Kč, tj. 2.400Kč, předpokládaná cena dopravy 480m2 - 7.200Kč, celkem 60.600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: 16.8.dopoledne 480m2, sídliště Hutník, Veselí n. Mor. během dneška pošlu mapku s vyznačeným místem složení, 120m2 odebereme vlastními auty, přijedeme s paletami na výměnu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: faktura, splatnost 14 dní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M. Jahoda – ředitel SMV, mob.: xxx xxx 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jc w:val="both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jc w:val="both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8.8.2022………………………………  ……..……………………..………………………..                  datum  akceptace objednávky č. 2022177                     Dodavatel - razítko a podpis odpovědné osob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 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8:00Z</dcterms:created>
  <dc:creator>Služby Města Veselí</dc:creator>
  <dc:description/>
  <cp:keywords/>
  <dc:language>en-US</dc:language>
  <cp:lastModifiedBy>Olga Pokorná</cp:lastModifiedBy>
  <cp:lastPrinted>2022-02-17T13:37:00Z</cp:lastPrinted>
  <dcterms:modified xsi:type="dcterms:W3CDTF">2022-08-09T04:52:00Z</dcterms:modified>
  <cp:revision>5</cp:revision>
  <dc:subject/>
  <dc:title>AGRO BRNO – Tuřany, a</dc:title>
</cp:coreProperties>
</file>