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>Obec Radim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adim 6, Radim u Kolína, 281 0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Č : 0023566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IČ : CZ0023566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4.8.2022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2/OH/220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áme u vás drcení biomasy na kompostárně v Pelhřimov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:  </w:t>
        <w:tab/>
        <w:t>Drcení:</w:t>
        <w:tab/>
        <w:t xml:space="preserve">    xxx,-Kč/Mh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 xml:space="preserve">Doprava : </w:t>
        <w:tab/>
        <w:t xml:space="preserve">    xxx,- Kč/km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cena bude účtována dle skutečných prací a najetých kilomet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: do 31.8.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Petr Mazan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Eva Hamr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 xml:space="preserve">      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Karel Mrázek &lt;</w:t>
      </w:r>
      <w:hyperlink r:id="rId3">
        <w:r>
          <w:rPr>
            <w:rStyle w:val="InternetLink"/>
          </w:rPr>
          <w:t>mrazek@obecradi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August 8, 2022 10:09 AM</w:t>
        <w:br/>
      </w:r>
      <w:r>
        <w:rPr>
          <w:b/>
          <w:bCs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mazanec@tspe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obrý d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 </w:t>
      </w:r>
      <w:r>
        <w:rPr/>
        <w:t>Zasílám potvrzenou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color w:val="000080"/>
        </w:rPr>
        <w:t>Karel Mrázek</w:t>
      </w:r>
      <w:r>
        <w:rPr>
          <w:color w:val="000080"/>
        </w:rPr>
        <w:br/>
        <w:t>místostarosta obce Radim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color w:val="000080"/>
        </w:rPr>
        <w:drawing>
          <wp:inline distT="0" distB="0" distL="0" distR="0">
            <wp:extent cx="76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color w:val="000080"/>
        </w:rPr>
      </w:pPr>
      <w:r>
        <w:rPr>
          <w:color w:val="000080"/>
        </w:rPr>
        <w:t>Radim 6, 281 03 Radim u Kolína</w:t>
      </w:r>
    </w:p>
    <w:p>
      <w:pPr>
        <w:pStyle w:val="Normal"/>
        <w:jc w:val="both"/>
        <w:rPr>
          <w:rFonts w:ascii="Shruti" w:hAnsi="Shruti" w:cs="Shruti"/>
          <w:color w:val="000080"/>
          <w:sz w:val="20"/>
          <w:szCs w:val="20"/>
        </w:rPr>
      </w:pPr>
      <w:r>
        <w:rPr>
          <w:rFonts w:cs="Shruti" w:ascii="Shruti" w:hAnsi="Shruti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azek@obecradim.cz" TargetMode="External"/><Relationship Id="rId4" Type="http://schemas.openxmlformats.org/officeDocument/2006/relationships/hyperlink" Target="mailto:mazanec@tspe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54:00Z</dcterms:created>
  <dc:creator>hrdlicka</dc:creator>
  <dc:description/>
  <cp:keywords/>
  <dc:language>en-US</dc:language>
  <cp:lastModifiedBy>Pokorny</cp:lastModifiedBy>
  <cp:lastPrinted>2021-11-29T13:57:00Z</cp:lastPrinted>
  <dcterms:modified xsi:type="dcterms:W3CDTF">2022-08-09T04:02:00Z</dcterms:modified>
  <cp:revision>4</cp:revision>
  <dc:subject/>
  <dc:title>TECHNICKÉ SLUŽBY města PELHŘIMOVA</dc:title>
</cp:coreProperties>
</file>