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Zowada, s.r.o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Návsí 1002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73992 Návsí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IČ: 26849631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Předmětem této smlouvy zhotovení díla na základě výběrového </w:t>
      </w:r>
      <w:r>
        <w:rPr>
          <w:rFonts w:cs="Arial" w:ascii="Calibri" w:hAnsi="Calibri"/>
        </w:rPr>
        <w:t>říz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caps/>
        </w:rPr>
        <w:t>OPRAVA-VÝMĚNA POVRCHU V MALÉ TĚLOCVIČNĚ NA ZÁKLADNÍ ŠKOLE DANY A EMILA ZÁTOPKOVÝCH, TŘINEC, PŘÍSPĚVKOVÁ ORGANIZAC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hotovitel je odborně způsobilý k 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íla se rozumí úplné funkční a bezvadné provedení všech prací, spojených s plněním předmětu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zajistit všechna opatření organizačního a stavebně technologického charakteru k řádnému 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zřídit a následně odstranit zařízení staveniště, včetně zajištění odvozu a likvidaci odpadů v souladu s platnými předpisy. Po ukončení stavby je zhotovitel povinen uvést všechny dotčené povrchy do původního stavu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ůběhu prací je zhotovitel povinen provádět denní úklid staveniště a průběžně odstraňovat znečistění dotčených komunikací. Staveniště musí být zajištěno proti vstupu nepovolaných osobá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zhotovi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uzavřenou smlouvou zavazuje předmět díla bez vad a nedodělků převzít ve smluvně sjednané době předání a zaplatit za provedení díla zhotoviteli cenu sjednanou touto smlouvou za podmínek dále stanovených. Smluvní strany se tedy dohodly, že objednatel má právo odmítnout převzetí stavby i pro ojedinělé drobné vady, které samy o sobě ani ve spojení s jinými nebrání užívání stavby funkčně nebo esteticky, ani její užívání podstatným způsobem neomezuj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dílo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VLASTNICTVÍ DÍLA A NEBEZPEČÍ ŠK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íkem zařízení staveniště, včetně používaných strojů a dalších věcí potřebných pro provedení díla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eškeré náklady vzniklé v souvislosti s odstraňováním škod nese zhotovitel a tyto náklady nemají vliv na sjednanou cenu díla. Škodou na díl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je povinen provést dílo nejpozději </w:t>
      </w:r>
      <w:r>
        <w:rPr>
          <w:rFonts w:cs="Calibri" w:ascii="Calibri" w:hAnsi="Calibri"/>
          <w:b/>
          <w:sz w:val="22"/>
          <w:szCs w:val="22"/>
          <w:u w:val="single"/>
        </w:rPr>
        <w:t>do 31.7.2017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hotovitel splní svou povinnost provést dílo jeho řádným ukončením a předáním objednateli bez vad a nedodělků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ab/>
        <w:tab/>
        <w:t>491 730,00 Kč, tj.  594 993,30 Kč vč.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íla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eně jsou zahrnuty veškeré náklady zhotovitele nezbytné k provedení díla, zejména náklady na provedení prací a dodávek, náklady na vybudování, udržování a odstranění zařízení staveniště,  přesun hmot, náklady na zabezpečení bezpečnosti a hygieny práce, opatření k ochraně životního prostředí, pojištění stavby a osob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íla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/>
        <w:t xml:space="preserve">Lhůta splatnosti faktury za dílo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hotovitel se zavazuje k tomu, že celkový souhrn vlastností provedeného díla bude dávat schopnost uspokojit stanovené potřeby, tj. využitelnost, bezpečnost, bezporuchovost, hospodárnost. Smluvní strany se dohodly, že zhotovitel je povinen dílo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stavby tak, aby dodržel kvalitu díla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 garantuje záruku nejméně 24 měsíců. Výše uvedené záruky platí za předpokladu dodržení všech pravidel provozu a údržby. Smluvní strany se dohodly, že záruční lhůta začíná běžet dnem převzetí díla objednatelem. Náklady na odstranění reklamované vady nese zhotovitel i ve sporných případech až do rozhodnutí soudu. Neodstraní-li zhotovitel v objednatelem stanoveném termínu vadu, na niž se vztahuje záruka, nebo vadu, kterou mělo dílo v době převzetí objednatelem, je objednatel oprávněn pověřit odstraněním vady jinou osobu. Veškeré takto vzniklé náklady je zhotovi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zhotovi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zhotovitel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5:00Z</dcterms:created>
  <dc:creator>reditel</dc:creator>
  <dc:description/>
  <cp:keywords/>
  <dc:language>en-US</dc:language>
  <cp:lastModifiedBy>sekret</cp:lastModifiedBy>
  <cp:lastPrinted>2016-12-09T08:34:00Z</cp:lastPrinted>
  <dcterms:modified xsi:type="dcterms:W3CDTF">2017-05-05T09:35:00Z</dcterms:modified>
  <cp:revision>2</cp:revision>
  <dc:subject/>
  <dc:title>ZS Dany a Emila Zatopkovych, Trinec</dc:title>
</cp:coreProperties>
</file>