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08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ze dne 1.5.2021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108N11/17 ze dne 1.7.2011, ve znění dodatku č. 1 ze dne 11.10.2013, dodatku č. 2 ze dne 24.9.2015, dodatku č. 3 ze dne 24.9.2015, dodatku č. 4 ze dne 21.9.2016, dodatku č. 5 ze dne 29.9.2017, dodatku č. 6 ze dne 27.12.2018 a dodatku č. 7 ze dne 1.10.2019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8.12.2021 nabyly vlastnické právo k níže uvedenému pozemku třetí osoby na základě rozsudku Okresního soudu v Jindřichově Hradci č.j. 12C80/2017-1539 ze dne 15.10.2021, s nabytím právní moci dne 8.12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P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/1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z pozemku parc. č. 78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9.2021 nabyly vlastnické právo k níže uvedenému pozemku třetí osoby na základě rozsudku Okresního soudu v Jindřichově Hradci č.j. 12C80/2017-1435 ze dne 10.2.2021, s nabytím právní moci dne 16.9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P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2/9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nenáleží pronajímateli nájemné. Alikvótní část nájemného inkasovaného pronajímatelem za období od 16.9.2021 do 30.9.2021 ve výši     1,- Kč bude vrácena nabyvatelům pozemku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9.2021 jste nabyli vlastnické právo k níže uvedenému pozemku na základě smlouvy o převodu pozemků č. 11PR21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P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 s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Jindřichův Hradec </w:t>
      </w:r>
      <w:r>
        <w:rPr>
          <w:rFonts w:cs="Arial" w:ascii="Arial" w:hAnsi="Arial"/>
          <w:b/>
          <w:sz w:val="22"/>
          <w:szCs w:val="22"/>
          <w:u w:val="single"/>
        </w:rPr>
        <w:t>v k.ú. Lásenic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z nájemní smlou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e pozemek parc. č. KN 622, který byl sloučen do pozemku parc. č. KN 621 a zároveň se z téhož důvodu aktualizuje výměra v nájemní smlouvě u pozemku parc. č. KN 621 dle příloh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e pozemek parc. č. KN 693/13, který byl sloučen do pozemku parc. č. KN 693/14 a zároveň se z téhož důvodu aktualizuje výměra v nájemní smlouvě u pozemku parc. č. KN 693/14 dle přílohy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19248590"/>
      <w:r>
        <w:rPr>
          <w:rFonts w:cs="Arial" w:ascii="Arial" w:hAnsi="Arial"/>
          <w:bCs/>
          <w:i w:val="false"/>
          <w:sz w:val="22"/>
          <w:szCs w:val="22"/>
        </w:rPr>
        <w:t xml:space="preserve">6.425,- Kč (slovy: 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>šesttisícčtyřista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 je nájemce povinen zaplatit částku 6.453,- Kč (slovy: šesttisícčtyřistapadesá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6.425,- Kč (slovy: šesttisícčtyřistadvacetp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28</w:t>
      </w:r>
      <w:r>
        <w:rPr>
          <w:rFonts w:cs="Arial" w:ascii="Arial" w:hAnsi="Arial"/>
          <w:b w:val="false"/>
          <w:sz w:val="22"/>
          <w:szCs w:val="22"/>
        </w:rPr>
        <w:t>,- Kč (slovy: 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.7.2022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 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left="5664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......................................................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EUROFARMS AGRO-B spol. s 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9:00Z</dcterms:created>
  <dc:creator>PFCR</dc:creator>
  <dc:description/>
  <cp:keywords/>
  <dc:language>en-US</dc:language>
  <cp:lastModifiedBy>Kamešová Pavla Ing.</cp:lastModifiedBy>
  <cp:lastPrinted>2019-09-24T15:13:00Z</cp:lastPrinted>
  <dcterms:modified xsi:type="dcterms:W3CDTF">2022-08-08T14:43:00Z</dcterms:modified>
  <cp:revision>3</cp:revision>
  <dc:subject/>
  <dc:title>B - část 2/4/1/a - příloha 5 - str</dc:title>
</cp:coreProperties>
</file>