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HO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OŽNOSTI UŽÍVÁNÍ KOMUNIKAC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avřená mez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ěsto Světlá nad Sázavou</w:t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IČO 00268321</w:t>
      </w:r>
    </w:p>
    <w:p>
      <w:pPr>
        <w:pStyle w:val="Normal"/>
        <w:ind w:left="709" w:hanging="0"/>
        <w:rPr/>
      </w:pPr>
      <w:r>
        <w:rPr>
          <w:rFonts w:cs="Times New Roman"/>
          <w:sz w:val="22"/>
          <w:szCs w:val="22"/>
        </w:rPr>
        <w:t>náměstí Trčků z Lípy 18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82 91 Světlá nad Sázavou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oupené starostou panem Ing. Františkem Aubrechtem</w:t>
      </w:r>
    </w:p>
    <w:p>
      <w:pPr>
        <w:pStyle w:val="Normal"/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„město“)</w:t>
      </w:r>
    </w:p>
    <w:p>
      <w:pPr>
        <w:pStyle w:val="Normal"/>
        <w:ind w:left="709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09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olečnost VITAL, s.r.o.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ČO 49815130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ánecká 970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82 91 Světlá nad Sázavou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toupená jednatelem 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„vlastník“)</w:t>
      </w:r>
    </w:p>
    <w:p>
      <w:pPr>
        <w:pStyle w:val="Normal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/>
          <w:sz w:val="22"/>
          <w:szCs w:val="22"/>
        </w:rPr>
        <w:t>dále společně jen</w:t>
      </w:r>
      <w:r>
        <w:rPr>
          <w:rFonts w:cs="Times New Roman"/>
          <w:i/>
          <w:sz w:val="22"/>
          <w:szCs w:val="22"/>
        </w:rPr>
        <w:t xml:space="preserve"> „strany“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Vlastník má ve svém vlastnictví pozemky parc. č. 136/5 a 136/11 v obci a katastrálním území Světlá nad Sázavou zapsané na LV č. 1426. V obou případech se jedná o druh pozemku ostatní plocha, způsob využití ostatní komunikac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Město realizuje projekt revitalizace náměstí Trčků z Lípy a potřebuje zajistit možnost zásobování některých provozoven na tomto náměstí, které bude narušeno jeho uzavírkou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.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lastník se zavazuje umožnit po dobu průběhu revitalizace náměstí průjezd vozidel sloužících k zásobování provozoven nacházejících se na náměstí Trčků z Lípy ve Světlé nad Sázavou, a to bezplatně. Průjezd bude umožněn po pozemcích uvedených v čl. I. této dohody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ěsto se vlastníku zavazuje, že po dokončení revitalizace náměstí, nejpozději do 30.6.2023, na své náklady provede opravu povrchu komunikace na pozemcích uvedených v čl. I. této dohody, a to v části, která je vyznačena na přiloženém plánku. Oprava bude provedena souvislým asfaltovým povrchem z asfaltobetonu.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V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to dohoda nabývá platnosti dnem podpisu oběma stranami a účinnosti zveřejněním v registru smluv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any prohlašují, že tuto dohodu uzavřely vážně a svobodně a na důkaz s jejími jednotlivými ustanoveními připojují podpisy osoby oprávněné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avření dohody bylo odsouhlaseno na jednání Rady města Světlá nad Sázavou na jednání konaném dne 25.7.2022, usnesením č. R/299/2022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větlé nad Sázavou dne 8.8.2022</w:t>
        <w:tab/>
        <w:tab/>
        <w:t xml:space="preserve">        Ve Světlé nad Sázavou dne 8.8.2022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softHyphen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______________________________</w:t>
        <w:tab/>
        <w:tab/>
        <w:t xml:space="preserve">     </w:t>
        <w:tab/>
        <w:t xml:space="preserve">            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Město Světlá nad Sázavou</w:t>
        <w:tab/>
        <w:tab/>
        <w:tab/>
        <w:tab/>
        <w:tab/>
        <w:tab/>
        <w:t xml:space="preserve">        VITAL, s.r.o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íloha: plán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56:00Z</dcterms:created>
  <dc:creator>user-ji</dc:creator>
  <dc:description/>
  <cp:keywords/>
  <dc:language>en-US</dc:language>
  <cp:lastModifiedBy>Vladimíra Krajanská</cp:lastModifiedBy>
  <cp:lastPrinted>2022-07-18T16:25:00Z</cp:lastPrinted>
  <dcterms:modified xsi:type="dcterms:W3CDTF">2022-08-08T14:33:00Z</dcterms:modified>
  <cp:revision>4</cp:revision>
  <dc:subject/>
  <dc:title/>
</cp:coreProperties>
</file>