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Rumpli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1 Kutná Hora 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xxxxxxxx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1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654067222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ihala@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klidové práce ve dnech 8.8.-31.8.2022 pro sportovní halu Klimeška, Čáslavská 274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250,-Kč/ hodinu bez DPH, vyúčtování dle hod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za objednávku limitujeme částkou .......................... </w:t>
      </w:r>
      <w:r>
        <w:rPr>
          <w:rFonts w:cs="Arial" w:ascii="Arial" w:hAnsi="Arial"/>
          <w:b/>
          <w:sz w:val="24"/>
          <w:szCs w:val="24"/>
        </w:rPr>
        <w:t>45.000,- Kč + DPH v platné výš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ádění prací do:                 31.8.202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c. Jitka Gregor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 xml:space="preserve">                                                          3412-5169-2976-16421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2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5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Rumpli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1 Kutná Hora 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chal Vavák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1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152 25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654067222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ihala@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klidové práce ve dnech 1.8.-7.8.2022 pro sportovní halu Klimeška, Čáslavská 274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250,-Kč/ hodinu bez DPH, vyúčtování dle hod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za objednávku limitujeme částkou .......................... </w:t>
      </w:r>
      <w:r>
        <w:rPr>
          <w:rFonts w:cs="Arial" w:ascii="Arial" w:hAnsi="Arial"/>
          <w:b/>
          <w:sz w:val="24"/>
          <w:szCs w:val="24"/>
        </w:rPr>
        <w:t>15.000,- Kč + DPH v platné výš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Termín provedení prací do:                   7.8.202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 xml:space="preserve">                                                          3412-5169-2976-16421</w:t>
        <w:tab/>
        <w:tab/>
        <w:tab/>
        <w:tab/>
        <w:tab/>
        <w:tab/>
        <w:tab/>
        <w:tab/>
        <w:t xml:space="preserve">           </w:t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8:00Z</dcterms:created>
  <dc:creator>MU</dc:creator>
  <dc:description/>
  <cp:keywords/>
  <dc:language>en-US</dc:language>
  <cp:lastModifiedBy>Holubová Markéta</cp:lastModifiedBy>
  <cp:lastPrinted>2022-04-28T08:35:00Z</cp:lastPrinted>
  <dcterms:modified xsi:type="dcterms:W3CDTF">2022-08-08T13:53:00Z</dcterms:modified>
  <cp:revision>29</cp:revision>
  <dc:subject/>
  <dc:title>Váš dopis ZN</dc:title>
</cp:coreProperties>
</file>