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26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lahové centrum Třin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ek Chm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orní Lhotka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Hnoj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8.7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lahové centrum Tři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orní Lhotka 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Hnoj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303/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08. 08. 2022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Dle Vaší cenové nabídky ze dne 29. 07. 2022 č. 22NA00047 objednáváme dodání a pokládku podlahových krytin. Soupis konkrétních požadavků je uveden v této cenové nabídce.</w:t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Celková cena činí 100.781, - Kč včetně DPH.</w:t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ermín realizace zakázky je do 30. 11. 2022.</w:t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6:00Z</dcterms:created>
  <dc:creator>Your User Name</dc:creator>
  <dc:description/>
  <cp:keywords/>
  <dc:language>en-US</dc:language>
  <cp:lastModifiedBy>Darina Rusnoková</cp:lastModifiedBy>
  <cp:lastPrinted>2022-08-08T13:08:00Z</cp:lastPrinted>
  <dcterms:modified xsi:type="dcterms:W3CDTF">2022-08-08T12:41:00Z</dcterms:modified>
  <cp:revision>8</cp:revision>
  <dc:subject/>
  <dc:title>SOCIÁLNÍ SLUŽBY MĚSTA TŘINCE</dc:title>
</cp:coreProperties>
</file>