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jednající: Ing. Arch. Naděždou Goryczkovou, generální ředitelkou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terou zastupuje:</w:t>
      </w:r>
    </w:p>
    <w:p>
      <w:pPr>
        <w:pStyle w:val="FormtovanvHTM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Územní památková správa v Kroměříži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e sídlem: Sněmovní nám. 1, Kroměříž 767 01</w:t>
      </w:r>
    </w:p>
    <w:p>
      <w:pPr>
        <w:pStyle w:val="FormtovanvHTM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Jednající: Ing. Petrem Šubíkem, ředitelem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ontaktní osoba: xxxxxxxxx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ypůjč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zeum Novojičínska, příspěvková organiz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28. října 12, Nový Jičín 741 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096296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oupený: xxxxxx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kontaktní osoba: xxxxxxxxxxxxx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ůjč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výpůjčce č. půjčitele MuzNJ/00586/2022 č. vypůjčitele NPU-450/63200/2022 ze dne 19. 7. 2022 (dále jen smlouva), půjčitel vypůjčil vypůjčiteli předměty výpůjčky na účelem jeho prezentování na výstavě „Dámou a pánem v každé době“ konané v prostorách Státního zámku Hradec nad Moravicí konaného od 21. 7. 2022 do 30. 10. 2022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vypůjči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 č. NPU-450/63200/2022 od počátku dle § 7 odst. 1 Z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výpůjčce č. NPU-450/63200/2022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nájem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Arial" w:ascii="Calibri" w:hAnsi="Calibri"/>
          <w:sz w:val="22"/>
          <w:szCs w:val="22"/>
        </w:rPr>
        <w:t>Smlouva o výpůjčce č. půjčitele MuzNJ/00586/2022 č. vypůjčitele NPU-450/63200/2022 ze dne 19. 7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3. 8. 2022</w:t>
        <w:tab/>
        <w:tab/>
        <w:tab/>
        <w:tab/>
        <w:tab/>
        <w:t>V Novém Jičíně dne 5. 8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>PhDr. Zdeněk Orlita, Ph.D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NPÚ, ú.p.s. v Kroměříži</w:t>
        <w:tab/>
        <w:tab/>
        <w:tab/>
        <w:t xml:space="preserve">       </w:t>
        <w:tab/>
        <w:tab/>
        <w:tab/>
        <w:t xml:space="preserve">     ředitel Muzea Novojičínsk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lang w:val="cs-CZ"/>
      </w:rPr>
      <w:t>NPU-450/6486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8:00Z</dcterms:created>
  <dc:creator>JUDr. Karel Jelínek</dc:creator>
  <dc:description/>
  <cp:keywords/>
  <dc:language>en-US</dc:language>
  <cp:lastModifiedBy>-</cp:lastModifiedBy>
  <cp:lastPrinted>2022-08-05T11:42:00Z</cp:lastPrinted>
  <dcterms:modified xsi:type="dcterms:W3CDTF">2022-08-08T08:58:00Z</dcterms:modified>
  <cp:revision>2</cp:revision>
  <dc:subject/>
  <dc:title>JUDr</dc:title>
</cp:coreProperties>
</file>