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1"/>
      </w:tblGrid>
      <w:tr>
        <w:trPr>
          <w:trHeight w:val="1373" w:hRule="atLeast"/>
        </w:trPr>
        <w:tc>
          <w:tcPr>
            <w:tcW w:w="4619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YS, spol. s r.o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máš Slíp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divize Busines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Sušárny 301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747 56  Dolní Životice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abídka ze dne 1. 8. 2022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Pavel Dostál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. 2022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ěc: Závazná objednávka výroby termocitlivých rolí do pokladen IDS JMK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ážený pane řediteli,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aší nabídky doručené elektronickou poštou dne 1. 8. 2022 a po vzájemné dohodě u Vás závazně objednáváme výrobu a dovezení 3 600 kusů termocitlivých rolí do pokladen IDS JMK v souladu s níže uvedeným zadáním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chnické parametr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Šíře papíru:</w:t>
        <w:tab/>
        <w:tab/>
        <w:tab/>
        <w:tab/>
        <w:t>79,5 mm +/- 0,1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Šíře role:</w:t>
        <w:tab/>
        <w:tab/>
        <w:tab/>
        <w:tab/>
        <w:t>maximálně 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Vnější průměr role:</w:t>
        <w:tab/>
        <w:tab/>
        <w:tab/>
        <w:t>max. 79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itřní průměr dutinky:</w:t>
        <w:tab/>
        <w:tab/>
        <w:t>1 inch = 25,4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ější průměr dutinky:</w:t>
        <w:tab/>
        <w:tab/>
        <w:t>28,7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avinutí papíru:</w:t>
        <w:tab/>
        <w:tab/>
        <w:tab/>
        <w:t>na dutinku, s přilepením kon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Materiál dutinky:</w:t>
        <w:tab/>
        <w:tab/>
        <w:tab/>
        <w:t>plas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ávin:</w:t>
        <w:tab/>
        <w:tab/>
        <w:tab/>
        <w:tab/>
        <w:tab/>
        <w:t>51,5 b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Délka výběhové části s označením konce na lícové (vnější) straně rol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>minimálně 40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Strana určená k termotisku:</w:t>
        <w:tab/>
        <w:t>vnějš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Typ termocitlivého papíru:</w:t>
        <w:tab/>
        <w:tab/>
        <w:t>Mitsubishi T 703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lošná hmotnost papíru:</w:t>
        <w:tab/>
        <w:tab/>
        <w:t>73 g /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Tloušťka papíru:</w:t>
        <w:tab/>
        <w:tab/>
        <w:tab/>
        <w:t>76 mikrometrů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barev potisku:</w:t>
        <w:tab/>
        <w:tab/>
        <w:t>minimálně 6 na vnitřní straně / 1 na vnější straně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Ochranné prvky po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reflexní barva svítící v UV oboru světl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Arial"/>
          <w:szCs w:val="22"/>
        </w:rPr>
        <w:t>b)</w:t>
        <w:tab/>
        <w:t>prvky v designu (mikropísmo, interferenční rastry, giloše apod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termoreaktivní barv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Kvalita 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velikost mikropísma maximálně 0,2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tiskový rastr o lineatuře minimálně 175 lp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c)</w:t>
        <w:tab/>
        <w:tab/>
        <w:t>reprodukovatelnost linky maximálně 0,035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d)</w:t>
        <w:tab/>
        <w:t>nárůst tiskového bodu maximálně 20 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kusů rolí:</w:t>
        <w:tab/>
        <w:tab/>
        <w:tab/>
        <w:t>3 600 kus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</w:rPr>
        <w:t>Dalš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Balení rolí: 30 - 45 kusů / krabice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dávka bude uskutečněna na adresu KORDIS JMK, a.s., Nové sady 30, 602 00 Brno v množství 1 000 ks nejpozději 12. 8. 2022, zbylá část v množství 2 600 ks nejpozději 19. 8. 2022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Fakturační adresa je shodná s adresou dodávky.</w:t>
      </w:r>
    </w:p>
    <w:p>
      <w:pPr>
        <w:pStyle w:val="Normal"/>
        <w:widowControl w:val="false"/>
        <w:autoSpaceDE w:val="false"/>
        <w:ind w:left="397" w:hanging="17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Role a matrice budou uskladněny u dodavatele tak, že bude zajištěna jejich ochrana proti zneužití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pravu zajistí dodavatel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Vlastnické právo přechází na KORDIS JMK, a.s. dnem dodání zboží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Matrice mohou být použity výhradně pro výrobu rolí objednatele KORDIS JMK, a.s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</w:rPr>
        <w:t>Doplňujíc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133"/>
        <w:jc w:val="both"/>
        <w:rPr/>
      </w:pPr>
      <w:r>
        <w:rPr>
          <w:rFonts w:cs="Symbol" w:ascii="Symbol" w:hAnsi="Symbol"/>
        </w:rPr>
        <w:t></w:t>
      </w:r>
      <w:r>
        <w:rPr>
          <w:rFonts w:cs="Arial"/>
        </w:rPr>
        <w:t xml:space="preserve">Cena bez DPH dle Vaší nabídky </w:t>
      </w:r>
      <w:r>
        <w:rPr>
          <w:rFonts w:cs="Arial"/>
          <w:szCs w:val="22"/>
        </w:rPr>
        <w:t>doručené dne 1. 8. 2022</w:t>
      </w:r>
      <w:r>
        <w:rPr>
          <w:rFonts w:cs="Arial"/>
        </w:rPr>
        <w:t xml:space="preserve"> obsahuje veškeré náklady spojené s výrobou, skladováním a distribucí rolí včetně dopravy. Cena je konečná a nemůže být jednostranně navyšována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Platba bude provedena fakturou na základě dodacího listu se splatností 30 dní ode dne uskutečnění zdanitelného plnění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ena zakázky celkem (bez DPH)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680"/>
        <w:gridCol w:w="1535"/>
        <w:gridCol w:w="1608"/>
      </w:tblGrid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 r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čet ro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k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do pokladen IDS JM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3 600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72,52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261 072,00 Kč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ředitel KORDIS JMK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5371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7940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2:00Z</dcterms:created>
  <dc:creator>Kordis</dc:creator>
  <dc:description/>
  <cp:keywords/>
  <dc:language>en-US</dc:language>
  <cp:lastModifiedBy>Wichová Alena</cp:lastModifiedBy>
  <cp:lastPrinted>2006-01-26T16:20:00Z</cp:lastPrinted>
  <dcterms:modified xsi:type="dcterms:W3CDTF">2022-08-08T08:32:00Z</dcterms:modified>
  <cp:revision>2</cp:revision>
  <dc:subject/>
  <dc:title>Vážený pan</dc:title>
</cp:coreProperties>
</file>