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AROVACÍ SMLOUV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Smluvní stra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/fyzická osoba:</w:t>
        <w:tab/>
        <w:t>DEVĚTSIL JST s.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ídlo/místo podnikání:</w:t>
        <w:tab/>
      </w:r>
      <w:r>
        <w:rPr>
          <w:sz w:val="22"/>
          <w:szCs w:val="22"/>
        </w:rPr>
        <w:t>Francouzská 2079/2, 326 00  Plzeň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a</w:t>
      </w:r>
      <w:r>
        <w:rPr>
          <w:sz w:val="22"/>
          <w:szCs w:val="22"/>
        </w:rPr>
        <w:t>:</w:t>
        <w:tab/>
        <w:tab/>
        <w:tab/>
        <w:t>Janem Jerhotem, jednat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</w:rPr>
        <w:t>25216791</w:t>
      </w:r>
      <w:r>
        <w:rPr>
          <w:b/>
          <w:sz w:val="22"/>
          <w:szCs w:val="22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Č</w:t>
        <w:tab/>
        <w:tab/>
        <w:tab/>
        <w:tab/>
      </w:r>
      <w:r>
        <w:rPr>
          <w:sz w:val="22"/>
          <w:szCs w:val="22"/>
        </w:rPr>
        <w:t>CZ25216791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0"/>
        </w:rPr>
        <w:t>Údaj o zápisu v OR/ŽÚ</w:t>
      </w:r>
      <w:r>
        <w:rPr>
          <w:b/>
          <w:sz w:val="20"/>
          <w:szCs w:val="20"/>
        </w:rPr>
        <w:t>:</w:t>
        <w:tab/>
      </w:r>
      <w:r>
        <w:rPr>
          <w:sz w:val="22"/>
          <w:szCs w:val="20"/>
        </w:rPr>
        <w:t>Zapsaná u Krajského soudu v Plzni, spis. zn. 95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dár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Zřizovatel: </w:t>
        <w:tab/>
        <w:tab/>
        <w:tab/>
        <w:t>Plzeňský Kra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Se sídlem</w:t>
      </w:r>
      <w:r>
        <w:rPr>
          <w:sz w:val="22"/>
        </w:rPr>
        <w:t>:</w:t>
        <w:tab/>
        <w:tab/>
        <w:tab/>
        <w:t>Škroupova 1760/18, Jižní Předměstí, Plzeň, PSČ 301 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Zastoupený</w:t>
      </w:r>
      <w:r>
        <w:rPr>
          <w:sz w:val="22"/>
        </w:rPr>
        <w:t>:</w:t>
        <w:tab/>
        <w:tab/>
        <w:tab/>
        <w:t>Josefem Bernardem, hejtmanem Plzeňského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IČO:</w:t>
      </w:r>
      <w:r>
        <w:rPr>
          <w:sz w:val="22"/>
        </w:rPr>
        <w:tab/>
        <w:tab/>
        <w:tab/>
        <w:tab/>
        <w:t>7089036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stoupen příspěvkovou organizací zřizovanou Plzeňským kraje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:</w:t>
        <w:tab/>
        <w:tab/>
        <w:t>Domov sociálních služeb Liblín, příspěvková organiz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ídlo podnikání:</w:t>
        <w:tab/>
        <w:tab/>
      </w:r>
      <w:r>
        <w:rPr>
          <w:sz w:val="22"/>
          <w:szCs w:val="22"/>
        </w:rPr>
        <w:t>Liblín 1, 331 41 Kralovice</w:t>
      </w:r>
      <w:r>
        <w:rPr>
          <w:b/>
          <w:sz w:val="22"/>
          <w:szCs w:val="22"/>
        </w:rPr>
        <w:tab/>
        <w:t xml:space="preserve">                             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</w:t>
        <w:tab/>
        <w:tab/>
        <w:tab/>
      </w:r>
      <w:r>
        <w:rPr>
          <w:sz w:val="22"/>
          <w:szCs w:val="22"/>
        </w:rPr>
        <w:t>Mgr. Petrem Kounovským, ředitel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Č :</w:t>
        <w:tab/>
        <w:tab/>
        <w:tab/>
        <w:tab/>
      </w:r>
      <w:r>
        <w:rPr>
          <w:sz w:val="22"/>
          <w:szCs w:val="22"/>
        </w:rPr>
        <w:t>48379794</w:t>
      </w:r>
      <w:r>
        <w:rPr>
          <w:b/>
          <w:sz w:val="22"/>
          <w:szCs w:val="22"/>
        </w:rPr>
        <w:t>        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</w:r>
      <w:r>
        <w:rPr>
          <w:sz w:val="22"/>
          <w:szCs w:val="22"/>
        </w:rPr>
        <w:t>Komerční banka, č. účtu 12031381/01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daj o zápisu v OR/ŽÚ:</w:t>
        <w:tab/>
        <w:tab/>
      </w:r>
      <w:r>
        <w:rPr>
          <w:sz w:val="22"/>
          <w:szCs w:val="20"/>
        </w:rPr>
        <w:t>OR u Krajského soudu v Plzni, spis. zn. Pr 658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obdarovaný)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árce se zavazuje darovat obdarovanému dar – finanční částku ve výši 80 000,-- Kč, slovy osmdesát  tisíc  korun českých (dále jen „dar“), za účelem pořádání kulturní akce „Liblínské slavnosti 2019“ dne 24. 8. 2019, a to ve lhůtě do 10 dnů ode dne podpisu této smlouvy.  Dar bude dárcem poukázán na běžný účet obdarovaného uvedený shora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darovaný ve smyslu ust. § 27 odst. 6 zákona č. 250/2000 Sb., o rozpočtových pravidlech územních rozpočtů, ve znění pozdějších předpisů, přijímá dar do vlastnictví zřizovatele, a ten jej v souladu s dodatkem č. 7, čl. VI. odst. 9 Zřizovací listiny této zřizované příspěvkové organizaci předává          do jejího vlastnictví a zavazuje se  použít ho pouze pro účel uvedený v čl. I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rce je oprávněn odstoupit od této smlouvy v případě, že poskytnutý dar byl použit pro jiné účely, než je uvedeno v bodě č. II. této smlouvy. Obdarovaný se zavazuje vystavit dárci potvrzení o přijetí daru pro daňové účel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vyhotovena ve dvou stejnopisech, z nichž obdrží jedno vyhotovení dárce jedno obdarovaný, měnit tuto smlouvu je možné pouze po souhlasu obou stran v písemné formě. Smlouva nabývá platnosti i účinnosti dnem podpisu oběma smluvními stranam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. dne………………</w:t>
        <w:tab/>
        <w:t xml:space="preserve">             V Liblíně dne 17. 1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  <w:tab/>
        <w:t xml:space="preserve">       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ĚTSIL JST s.r.o.</w:t>
        <w:tab/>
        <w:tab/>
        <w:tab/>
        <w:tab/>
        <w:tab/>
        <w:t>Domov sociálních služeb Liblín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Jerhot, jednatel</w:t>
        <w:tab/>
        <w:tab/>
        <w:tab/>
        <w:tab/>
        <w:tab/>
        <w:t>Mgr. Petr Kounovský, ředitel</w:t>
      </w:r>
    </w:p>
    <w:p>
      <w:pPr>
        <w:pStyle w:val="Normal"/>
        <w:rPr/>
      </w:pPr>
      <w:r>
        <w:rPr>
          <w:sz w:val="22"/>
          <w:szCs w:val="22"/>
        </w:rPr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b/>
        <w:b/>
        <w:sz w:val="16"/>
      </w:rPr>
    </w:pPr>
    <w:r>
      <w:rPr>
        <w:b/>
        <w:sz w:val="16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5:00Z</dcterms:created>
  <dc:creator>Miroslava Humpoíková</dc:creator>
  <dc:description/>
  <dc:language>en-US</dc:language>
  <cp:lastModifiedBy>Leona Holubová</cp:lastModifiedBy>
  <cp:lastPrinted>2018-08-17T09:38:00Z</cp:lastPrinted>
  <dcterms:modified xsi:type="dcterms:W3CDTF">2022-08-08T07:45:00Z</dcterms:modified>
  <cp:revision>2</cp:revision>
  <dc:subject/>
  <dc:title>DAROVACÍ SMLOUVA</dc:title>
</cp:coreProperties>
</file>