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finanční da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2055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i níže uvedenými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Smluvní str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/fyzická osoba:</w:t>
        <w:tab/>
        <w:t>DEVĚTSIL JST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/místo podnikání:</w:t>
        <w:tab/>
      </w:r>
      <w:r>
        <w:rPr>
          <w:sz w:val="22"/>
          <w:szCs w:val="22"/>
        </w:rPr>
        <w:t>Francouzská 2079/2, 326 00 Plzeň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a:</w:t>
        <w:tab/>
        <w:tab/>
        <w:tab/>
      </w:r>
      <w:r>
        <w:rPr>
          <w:sz w:val="22"/>
          <w:szCs w:val="22"/>
        </w:rPr>
        <w:t>jednatelem Janem Jerhot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</w:rPr>
        <w:t>25216791</w:t>
      </w:r>
      <w:r>
        <w:rPr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</w:rPr>
        <w:t>CZ25216791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Údaj o zápisu v OR/ŽÚ:</w:t>
        <w:tab/>
        <w:tab/>
      </w:r>
      <w:r>
        <w:rPr>
          <w:sz w:val="22"/>
          <w:szCs w:val="20"/>
        </w:rPr>
        <w:t>OR u krajského soudu v Plzni, spis. zn. 9524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dárc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</w:t>
        <w:tab/>
        <w:tab/>
        <w:t>Domov sociálních služeb Liblín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ídlo podnikání:</w:t>
        <w:tab/>
        <w:tab/>
      </w:r>
      <w:r>
        <w:rPr>
          <w:sz w:val="22"/>
          <w:szCs w:val="22"/>
        </w:rPr>
        <w:t>Liblín 1, 331 41 Kralovice</w:t>
      </w:r>
      <w:r>
        <w:rPr>
          <w:b/>
          <w:sz w:val="22"/>
          <w:szCs w:val="22"/>
        </w:rPr>
        <w:tab/>
        <w:t xml:space="preserve">                             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Č :</w:t>
        <w:tab/>
        <w:tab/>
        <w:tab/>
        <w:tab/>
      </w:r>
      <w:r>
        <w:rPr>
          <w:sz w:val="22"/>
          <w:szCs w:val="22"/>
        </w:rPr>
        <w:t>48379794</w:t>
      </w:r>
      <w:r>
        <w:rPr>
          <w:b/>
          <w:sz w:val="22"/>
          <w:szCs w:val="22"/>
        </w:rPr>
        <w:t>        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:</w:t>
        <w:tab/>
        <w:tab/>
        <w:tab/>
      </w:r>
      <w:r>
        <w:rPr>
          <w:sz w:val="22"/>
          <w:szCs w:val="22"/>
        </w:rPr>
        <w:t>Mgr. Petrem Kounovským, ředitelem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daj o zápisu v OR/ŽÚ:</w:t>
        <w:tab/>
        <w:tab/>
      </w:r>
      <w:r>
        <w:rPr>
          <w:sz w:val="22"/>
          <w:szCs w:val="20"/>
        </w:rPr>
        <w:t>OR u Krajského soudu v Plzni, spis. zn. Pr 658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obdarovaný)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Předmět smlouvy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árce se zavazuje darovat obdarovanému dar – finanční částku ve výši 80 000,-- Kč, slovy osmdesát tisíc  korun českých (dále jen „dar“), za účelem pořádání kulturní akce „Liblínské slavnosti 2018“ dne 25. 8. 2018, a to ve lhůtě do 10 dnů ode dne podpisu této smlouvy.  Dar bude dárcem poukázán         na běžný účet obdarovaného uvedený shora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ý tento dar přijímá a zavazuje se použít ho pouze pro účel uvedený v čl. II. Dárce je oprávněn odstoupit od této smlouvy v případě, že poskytnutý dar byl použit pro jiné účely, než je uvedeno v bodě č. II. této smlouvy. Obdarovaný se zavazuje vystavit dárci potvrzení o přijetí daru pro daňové účely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ada Plzeňského kraje svým usnesením č. 1773/18 ze dne 19. 3. 2018 v souladu s ustanovením § 27 odst. 5 písm. b) zákona č. 250/2000 Sb. o rozpočtových pravidlech územních rozpočtů, ve znění pozdějších předpisů přijetí daru odsouhlasila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dvou stejnopisech, z nichž obdrží jedno vyhotovení dárce jedno obdarovaný, měnit tuto smlouvu je možné pouze po souhlasu obou stran v písemné formě. Smlouva nabývá platnosti i účinnosti dnem podpisu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lzni  dne 12.4.2018     </w:t>
        <w:tab/>
        <w:t xml:space="preserve">                                           V Liblíně dne 10. 4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  <w:tab/>
        <w:t xml:space="preserve">   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ĚTSIL JST s.r.o.</w:t>
        <w:tab/>
        <w:tab/>
        <w:tab/>
        <w:tab/>
        <w:tab/>
        <w:t>Domov sociálních služeb Liblín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Jerhot, jednatel</w:t>
        <w:tab/>
        <w:tab/>
        <w:tab/>
        <w:tab/>
        <w:tab/>
        <w:t>Mgr. Petr Kounovský, ředitel</w:t>
      </w:r>
    </w:p>
    <w:p>
      <w:pPr>
        <w:pStyle w:val="Normal"/>
        <w:rPr/>
      </w:pPr>
      <w:r>
        <w:rPr>
          <w:sz w:val="22"/>
          <w:szCs w:val="22"/>
        </w:rPr>
        <w:t>dárce</w:t>
        <w:tab/>
        <w:tab/>
        <w:tab/>
        <w:tab/>
        <w:tab/>
        <w:tab/>
        <w:tab/>
        <w:t>obdarovaný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b/>
        <w:b/>
        <w:sz w:val="16"/>
      </w:rPr>
    </w:pPr>
    <w:r>
      <w:rPr>
        <w:b/>
        <w:sz w:val="16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6:00Z</dcterms:created>
  <dc:creator>Miroslava Humpoíková</dc:creator>
  <dc:description/>
  <dc:language>en-US</dc:language>
  <cp:lastModifiedBy>Leona Holubová</cp:lastModifiedBy>
  <cp:lastPrinted>2018-04-10T09:43:00Z</cp:lastPrinted>
  <dcterms:modified xsi:type="dcterms:W3CDTF">2022-08-08T07:46:00Z</dcterms:modified>
  <cp:revision>2</cp:revision>
  <dc:subject/>
  <dc:title>DAROVACÍ SMLOUVA</dc:title>
</cp:coreProperties>
</file>