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74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ravní hnojivo,Travní osivo, Dicote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br/>
              <w:t xml:space="preserve">Objednáváme níže uvedené služby/zboží: </w:t>
              <w:br/>
              <w:br/>
              <w:t>Travní hnojivo AGRO PROFI 18 pro hřiště Datyně,2x )hřiště MFA, Hřiště Slávie   1040kg</w:t>
              <w:br/>
              <w:t>Travní osivo Barebrug  - hřiště Slávie                                          15kg</w:t>
              <w:br/>
              <w:t>Dicotex -Selektivní hebricid                                                      5l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objednávky nepřesáhne částku:</w:t>
              <w:br/>
              <w:br/>
              <w:t>Cena s DPH:     53 525,65 Kč</w:t>
              <w:br/>
              <w:t>Cena bez DPH:   44 335,00 Kč</w:t>
              <w:br/>
              <w:br/>
              <w:br/>
              <w:t>Dodací podmínky:</w:t>
              <w:br/>
              <w:t>místo plnění:   SSRZ Havířov</w:t>
              <w:br/>
              <w:t>termín plnění:  8/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08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0:00Z</dcterms:created>
  <dc:creator>Luskova</dc:creator>
  <dc:description/>
  <dc:language>en-US</dc:language>
  <cp:lastModifiedBy>Luskova</cp:lastModifiedBy>
  <dcterms:modified xsi:type="dcterms:W3CDTF">2022-08-08T06:50:00Z</dcterms:modified>
  <cp:revision>2</cp:revision>
  <dc:subject/>
  <dc:title/>
</cp:coreProperties>
</file>