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65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ýměna trysek ragbyového hřiště-ZAK 2000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br/>
              <w:t xml:space="preserve">dle vaší nabídky na poptávkové řízení VZ/23/SSRZ/2022 objednáváme výměnu 10 trysek postřiku ragbyového hřiště </w:t>
              <w:br/>
              <w:t xml:space="preserve">včetně kloubových přípojek a navrtávacích objímek (z toho 2x celokruhová tryska + 8x stavitelná tryska) u </w:t>
              <w:br/>
              <w:t>Sportovní haly Slávie, Astronautů2, 736 01 Havířov – Město.</w:t>
              <w:br/>
              <w:br/>
              <w:t>Cena  obsahuje výměnu 10 ks trysek, zprovoznění a odzkoušení funkčnosti závlahového systému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299 644,40 Kč</w:t>
              <w:br/>
              <w:t>Cena bez DPH:  247 640,-- Kč</w:t>
              <w:br/>
              <w:br/>
              <w:t>Dodací podmínky:</w:t>
              <w:br/>
              <w:t>místo plnění:   Astronautů 2, 736 01 Havířov-Město, SSRZ Havířov</w:t>
              <w:br/>
              <w:t>termín plnění:  18. 8.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8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5:00Z</dcterms:created>
  <dc:creator>Luskova</dc:creator>
  <dc:description/>
  <cp:keywords/>
  <dc:language>en-US</dc:language>
  <cp:lastModifiedBy>Luskova</cp:lastModifiedBy>
  <dcterms:modified xsi:type="dcterms:W3CDTF">2022-08-01T07:57:00Z</dcterms:modified>
  <cp:revision>3</cp:revision>
  <dc:subject/>
  <dc:title/>
</cp:coreProperties>
</file>