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RBES Technologies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lzeňská 345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50 00,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21928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RBES Technologies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lzeňská 345/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50 00, 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21928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011386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1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V Mladé Boleslavi, dne 20. 07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cenové nabídky ze dne 29.06.2022 u Vás objednáváme Licence pro inventarizaci majetku v systému ARBES FEIS.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1 ks – licence Majetek Android – modul systému ARBEIS FEIS umožňující komunikaci se čtečkami čárových kódů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8 ks – licence za mobilního klienta aplikace Inventura majetku pro Android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130 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Macháčková Kateřina</cp:lastModifiedBy>
  <cp:lastPrinted>2022-04-05T14:51:00Z</cp:lastPrinted>
  <dcterms:modified xsi:type="dcterms:W3CDTF">2022-07-20T11:33:00Z</dcterms:modified>
  <cp:revision>15</cp:revision>
  <dc:subject/>
  <dc:title/>
</cp:coreProperties>
</file>