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kladní škola a mateřská škola Smolkova v Praze 1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molkova 565/8, Praha 4 – Kamýk, 142 00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Tel.: 241 471 362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e-mail: zs.smolkova@centrum.cz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drea s.r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xxxxxxxxxxxxxx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xxxxxxxx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IČO : 6307593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aze dne 25.10.2021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č.obj.:</w:t>
      </w:r>
      <w:r>
        <w:rPr>
          <w:rFonts w:cs="Tahoma" w:ascii="Tahoma" w:hAnsi="Tahoma"/>
          <w:sz w:val="22"/>
          <w:szCs w:val="22"/>
        </w:rPr>
        <w:t xml:space="preserve"> </w:t>
        <w:tab/>
        <w:t>O211/1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Věc :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>Objednávka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áváme u Vás ubytování a stravování LVVZ v hotelu Kodrea v termínu 2.1. – 7.1.2022 předběžně pro cca 40 žáků ZŠ + 4 pedagogové – bude upřesněno telefonicky do 5.12.2021 –os./noc/plná penze á 495,-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síme fakturovat na adresu škol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ková cena s DPH nepřesáhne:</w:t>
        <w:tab/>
        <w:tab/>
        <w:t>104.000,-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ěkuje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 pozdravem</w:t>
        <w:tab/>
        <w:tab/>
        <w:tab/>
        <w:tab/>
        <w:tab/>
        <w:tab/>
        <w:tab/>
        <w:t>Mgr. Pavel Šafrán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ředitel škol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right="56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ind w:right="1643" w:hanging="0"/>
    </w:pPr>
    <w:rPr/>
  </w:style>
  <w:style w:type="paragraph" w:styleId="Normlnweb1">
    <w:name w:val="Normální (web)1"/>
    <w:basedOn w:val="Normal"/>
    <w:qFormat/>
    <w:pPr>
      <w:spacing w:before="45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27:00Z</dcterms:created>
  <dc:creator>BurcalovaZ</dc:creator>
  <dc:description/>
  <cp:keywords/>
  <dc:language>en-US</dc:language>
  <cp:lastModifiedBy>pradovak</cp:lastModifiedBy>
  <cp:lastPrinted>2022-04-22T11:26:00Z</cp:lastPrinted>
  <dcterms:modified xsi:type="dcterms:W3CDTF">2022-08-04T07:26:00Z</dcterms:modified>
  <cp:revision>3</cp:revision>
  <dc:subject/>
  <dc:title/>
</cp:coreProperties>
</file>