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21"/>
        <w:numPr>
          <w:ilvl w:val="1"/>
          <w:numId w:val="1"/>
        </w:numPr>
        <w:spacing w:before="20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adpis21"/>
        <w:numPr>
          <w:ilvl w:val="1"/>
          <w:numId w:val="1"/>
        </w:numPr>
        <w:rPr>
          <w:rFonts w:ascii="Times New Roman" w:hAnsi="Times New Roman" w:cs="Times New Roman"/>
        </w:rPr>
      </w:pPr>
      <w:bookmarkStart w:id="0" w:name="bookmark1"/>
      <w:bookmarkEnd w:id="0"/>
      <w:r>
        <w:rPr>
          <w:rFonts w:cs="Times New Roman" w:ascii="Times New Roman" w:hAnsi="Times New Roman"/>
        </w:rPr>
        <w:t>SMLOUVA</w:t>
      </w:r>
    </w:p>
    <w:p>
      <w:pPr>
        <w:pStyle w:val="Nadpis31"/>
        <w:numPr>
          <w:ilvl w:val="2"/>
          <w:numId w:val="1"/>
        </w:numPr>
        <w:rPr>
          <w:sz w:val="36"/>
          <w:szCs w:val="36"/>
        </w:rPr>
      </w:pPr>
      <w:bookmarkStart w:id="1" w:name="bookmark2"/>
      <w:bookmarkEnd w:id="1"/>
      <w:r>
        <w:rPr>
          <w:rFonts w:cs="Times New Roman" w:ascii="Times New Roman" w:hAnsi="Times New Roman"/>
          <w:sz w:val="36"/>
          <w:szCs w:val="36"/>
        </w:rPr>
        <w:t>o provádění personální a mzdové agendy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Smolkova v Praze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Smolkova 565/8, 142 00  Praha 4, IČO: 604371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ou v obchodním rejstříku u MS soudu v Praze, oddíl Pr, vložka 1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statutárním zástupcem Mgr. Pavlem Šafránkem</w:t>
      </w:r>
    </w:p>
    <w:p>
      <w:pPr>
        <w:pStyle w:val="TextBody"/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le jako "objednatel"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LÍM a VILÍM, s.r.o.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sídlem xxxxxxxxxxxxxxx, xxxxxx xxxxxxxxxxxxxx, IČ: 639821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ou v obchodním rejstříku u MS soudu v Praze, oddíl C, vložka 3989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oupená jednatelem Tomášem Vilím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le jako "zhotovitel"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níže uvedeného data tuto smlouvu o provádění personální a mzdové agend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 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  Zhotovitel se zavazuje provádět kompletní personální a mzdovou agendu objednatele v souladu se Zákoníkem práce a ostatními obecně závaznými právními předpis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  V rámci činnosti uvedené v 51. I. bodu 1) této smlouvy se zhotovitel zavazuje pro objednatele zpracovávat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   věcně, průkazně a správně mzdovou a personální agendu v souladu s platnými právními předpis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   zhotovitel se dále zavazuje objednateli zpracovat a předat v níže uvedeném termínu následující podklady: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latní lístky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platní listiny 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účtování mezd pro finanční účetnictví</w:t>
      </w:r>
    </w:p>
    <w:p>
      <w:pPr>
        <w:pStyle w:val="TextBody"/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ind w:left="720" w:hanging="0"/>
        <w:contextualSpacing/>
        <w:rPr/>
      </w:pPr>
      <w:r>
        <w:rPr/>
      </w:r>
    </w:p>
    <w:p>
      <w:pPr>
        <w:pStyle w:val="TextBody"/>
        <w:spacing w:before="0" w:after="283"/>
        <w:ind w:left="720" w:hanging="0"/>
        <w:contextualSpacing/>
        <w:rPr/>
      </w:pPr>
      <w:r>
        <w:rPr/>
      </w:r>
    </w:p>
    <w:p>
      <w:pPr>
        <w:pStyle w:val="TextBody"/>
        <w:spacing w:before="0" w:after="283"/>
        <w:ind w:left="720" w:hanging="0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283"/>
        <w:contextualSpacing/>
        <w:rPr/>
      </w:pPr>
      <w:r>
        <w:rPr>
          <w:rFonts w:cs="Times New Roman" w:ascii="Times New Roman" w:hAnsi="Times New Roman"/>
        </w:rPr>
        <w:t>sestavy zdravotního pojistného pro pojišťovny všech zaměstnanců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y sociálního pojistného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y srážek zaměstnanců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y dovolených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y související s DPN</w:t>
      </w:r>
    </w:p>
    <w:p>
      <w:pPr>
        <w:pStyle w:val="TextBody"/>
        <w:numPr>
          <w:ilvl w:val="0"/>
          <w:numId w:val="2"/>
        </w:numPr>
        <w:spacing w:before="0" w:after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hotovitel se zavazuje objednateli na požádání zpracovat a předat podklady k povinným statistickým výkazů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  Objednatel se zavazuje zhotoviteli předat příslušné podklady nutné pro zpracování mezd nejpozději v poslední pracovní den zpracovávaného měsí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   Zhotovitel se zavazuje předat podklady dle bodu 2b, čl. I této smlouvy objednateli nejpozději 5 pracovních dnů před termínem výplat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I. II</w:t>
      </w:r>
    </w:p>
    <w:p>
      <w:pPr>
        <w:pStyle w:val="Zkladntext21"/>
        <w:shd w:fill="auto" w:val="clear"/>
        <w:spacing w:lineRule="exact" w:line="235" w:before="0" w:after="0"/>
        <w:ind w:left="0" w:right="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ování prací a služeb uvedených v čl.I této smlouvy se objednatel zavazuje platit zhotoviteli smluvenou odměnu ve výši 230,- Kč měsíčně za zpracování mzdové agendy pro jednoho zaměstnance (za jedno osobní číslo).</w:t>
      </w:r>
    </w:p>
    <w:p>
      <w:pPr>
        <w:pStyle w:val="Zkladntext21"/>
        <w:shd w:fill="auto" w:val="clear"/>
        <w:spacing w:lineRule="exact" w:line="235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shd w:fill="auto" w:val="clear"/>
        <w:spacing w:lineRule="exact" w:line="235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ěchto částkách není zahrnuta zákonem stanovená daň z přidané hodnot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uto odměnu zhotovitel vystavuje měsíčně fakturu se 14ti denní splatností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I. II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ato smlouva se uzavírá na dobu neurčitou počínaje dnem 5.6.2021 s tím, že může být vypovězena kteroukoliv ze smluvních stran doporučeným dopisem, přičemž výpovědní lhůta v délce 3 měsíců počne běžet prvním dnem v měsíci následujícím po měsíci, ve kterém bylo vypovězení smlouvy doručeno smluvní straně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za správnost prováděných operací a ostatních prací a činností i za správnost výkazů a podkladů statistických hlášení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zachovávat mlčenlivost o všech skutečnostech týkajících se objednatele a jeho činnosti, o nichž se dozvěděl v souvislosti s plněním činnosti a prací pro objednatele dle této smlouvy a to i po skončení jejího trvání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, že se státními a jinými organizacemi bude mimo řešení běžných úkolů, vyplývajících pro něj z Čl. I. této smlouvy jednat jménem objednatele jen s výslovným souhlasem objednatele v rozsahu objednatelem stanoveným a o průběhu a výsledku těchto jednání podávat objednateli neprodleně zpráv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uvedeného výslovného souhlasu objednatele může zhotovitel se státními či jinými organizacemi jednat jménem objednatele jen tehdy, není-li statutární zástupce objednatele či jiný jím pověřený pracovník k dostižení a odklad věci by vážně ohrozil řádné a včasné plnění závazků a povinností objednatele vůči těmto organizacím. O těchto jednáních je zhotovitel povinen objednatele informovat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I. VI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   Tato smlouva vstupuje v platnost dnem uvedeným v čl. III. této smlouvy a po podpisu oběma strana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  Tato smlouva je vyhotovena ve dvou vyhotoveních a každá ze smluvních stran obdrží po jednom vyhotoven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   Veškeré změny a doplňky této smlouvy jsou možné jen po souhlasu obou smluvních stran a to pouze v písemné formě.</w:t>
      </w:r>
    </w:p>
    <w:p>
      <w:pPr>
        <w:pStyle w:val="Nadpis51"/>
        <w:numPr>
          <w:ilvl w:val="4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2" w:name="bookmark3"/>
      <w:bookmarkEnd w:id="2"/>
      <w:r>
        <w:rPr>
          <w:rFonts w:cs="Times New Roman" w:ascii="Times New Roman" w:hAnsi="Times New Roman"/>
          <w:sz w:val="24"/>
          <w:szCs w:val="24"/>
        </w:rPr>
        <w:t>ČL VII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trany po přečtení smlouvy výslovně prohlašují, že smlouva odpovídá jejich pravé a svobodné vůli a na důkaz toho ji stvrzují svými vlastnoručními podpis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 Praze dne  5.6.202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 xml:space="preserve">Za zhotovitele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gr. Pavel Šafránek, statutární zástupce                  Tomáš Vilím, jednat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roman"/>
    <w:pitch w:val="variable"/>
  </w:font>
  <w:font w:name="Thorndale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  <w:b w:val="false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vysvtlivky">
    <w:name w:val="Znaky pro vysvětlivky"/>
    <w:qFormat/>
    <w:rPr/>
  </w:style>
  <w:style w:type="character" w:styleId="Znakypropoznmkupodarou">
    <w:name w:val="Znaky pro poznámku pod čarou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">
    <w:name w:val="Základní text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11">
    <w:name w:val="Nadpis 11"/>
    <w:basedOn w:val="Nadpis"/>
    <w:qFormat/>
    <w:pPr/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Nadpis21">
    <w:name w:val="Nadpis 21"/>
    <w:basedOn w:val="Nadpis"/>
    <w:qFormat/>
    <w:pPr>
      <w:numPr>
        <w:ilvl w:val="0"/>
        <w:numId w:val="1"/>
      </w:numPr>
      <w:spacing w:before="200" w:after="120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Nadpis31">
    <w:name w:val="Nadpis 31"/>
    <w:basedOn w:val="Nadpis"/>
    <w:qFormat/>
    <w:pPr>
      <w:numPr>
        <w:ilvl w:val="0"/>
        <w:numId w:val="1"/>
      </w:numPr>
      <w:spacing w:before="140" w:after="120"/>
    </w:pPr>
    <w:rPr>
      <w:rFonts w:ascii="Liberation Serif;Times New Roman" w:hAnsi="Liberation Serif;Times New Roman" w:cs="Liberation Serif;Times New Roman"/>
      <w:b/>
      <w:bCs/>
      <w:szCs w:val="28"/>
    </w:rPr>
  </w:style>
  <w:style w:type="paragraph" w:styleId="Nadpis41">
    <w:name w:val="Nadpis 41"/>
    <w:basedOn w:val="Nadpis"/>
    <w:qFormat/>
    <w:pPr>
      <w:numPr>
        <w:ilvl w:val="0"/>
        <w:numId w:val="1"/>
      </w:numPr>
      <w:spacing w:before="120" w:after="120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Nadpis51">
    <w:name w:val="Nadpis 51"/>
    <w:basedOn w:val="Nadpis"/>
    <w:qFormat/>
    <w:pPr>
      <w:numPr>
        <w:ilvl w:val="0"/>
        <w:numId w:val="1"/>
      </w:numPr>
      <w:spacing w:before="120" w:after="60"/>
    </w:pPr>
    <w:rPr>
      <w:rFonts w:ascii="Liberation Serif;Times New Roman" w:hAnsi="Liberation Serif;Times New Roman" w:cs="Liberation Serif;Times New Roman"/>
      <w:b/>
      <w:bCs/>
      <w:sz w:val="20"/>
      <w:szCs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Vodorovnra">
    <w:name w:val="Vodorovná čár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ptenadresanaoblku1">
    <w:name w:val="Zpáteční adresa na obálku1"/>
    <w:basedOn w:val="Normal"/>
    <w:qFormat/>
    <w:pPr/>
    <w:rPr>
      <w:i/>
    </w:rPr>
  </w:style>
  <w:style w:type="paragraph" w:styleId="Obsahtabulky">
    <w:name w:val="Obsah tabulky"/>
    <w:basedOn w:val="TextBody"/>
    <w:qFormat/>
    <w:pPr/>
    <w:rPr/>
  </w:style>
  <w:style w:type="paragraph" w:styleId="Zpat1">
    <w:name w:val="Zápatí1"/>
    <w:basedOn w:val="Normal"/>
    <w:qFormat/>
    <w:pPr>
      <w:suppressLineNumbers/>
    </w:pPr>
    <w:rPr/>
  </w:style>
  <w:style w:type="paragraph" w:styleId="Zhlav1">
    <w:name w:val="Záhlaví1"/>
    <w:basedOn w:val="Normal"/>
    <w:qFormat/>
    <w:pPr>
      <w:suppressLineNumbers/>
    </w:pPr>
    <w:rPr/>
  </w:style>
  <w:style w:type="paragraph" w:styleId="Zkladntext21">
    <w:name w:val="Základní text (2)"/>
    <w:basedOn w:val="Normal"/>
    <w:qFormat/>
    <w:pPr>
      <w:shd w:fill="FFFFFF" w:val="clear"/>
      <w:spacing w:lineRule="exact" w:line="238" w:before="0" w:after="480"/>
      <w:ind w:left="0" w:right="0" w:hanging="600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2:00Z</dcterms:created>
  <dc:creator>Tom</dc:creator>
  <dc:description/>
  <cp:keywords/>
  <dc:language>en-US</dc:language>
  <cp:lastModifiedBy>pradovak</cp:lastModifiedBy>
  <cp:lastPrinted>2021-06-17T09:12:00Z</cp:lastPrinted>
  <dcterms:modified xsi:type="dcterms:W3CDTF">2022-08-04T07:20:00Z</dcterms:modified>
  <cp:revision>3</cp:revision>
  <dc:subject/>
  <dc:title/>
</cp:coreProperties>
</file>