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5490</wp:posOffset>
            </wp:positionH>
            <wp:positionV relativeFrom="paragraph">
              <wp:posOffset>-926465</wp:posOffset>
            </wp:positionV>
            <wp:extent cx="755650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oda Pro;Times New Roman" w:ascii="Skoda Pro;Times New Roman" w:hAnsi="Skoda Pro;Times New Roman"/>
          <w:b/>
          <w:bCs/>
          <w:sz w:val="10"/>
          <w:szCs w:val="10"/>
        </w:rPr>
        <w:tab/>
        <w:tab/>
        <w:tab/>
        <w:tab/>
        <w:t xml:space="preserve"> </w:t>
        <w:br/>
      </w:r>
    </w:p>
    <w:p>
      <w:pPr>
        <w:pStyle w:val="Normal"/>
        <w:rPr>
          <w:rFonts w:ascii="Skoda Pro;Times New Roman" w:hAnsi="Skoda Pro;Times New Roman" w:cs="Skoda Pro;Times New Roman"/>
          <w:b/>
          <w:b/>
          <w:bCs/>
          <w:sz w:val="10"/>
          <w:szCs w:val="10"/>
        </w:rPr>
      </w:pPr>
      <w:r>
        <w:rPr>
          <w:rFonts w:cs="Skoda Pro;Times New Roman" w:ascii="Skoda Pro;Times New Roman" w:hAnsi="Skoda Pro;Times New Roman"/>
          <w:b/>
          <w:bCs/>
          <w:sz w:val="10"/>
          <w:szCs w:val="10"/>
        </w:rPr>
      </w:r>
    </w:p>
    <w:p>
      <w:pPr>
        <w:pStyle w:val="Heading"/>
        <w:ind w:left="2127" w:firstLine="709"/>
        <w:jc w:val="left"/>
        <w:rPr>
          <w:rFonts w:ascii="Skoda Pro;Times New Roman" w:hAnsi="Skoda Pro;Times New Roman" w:cs="Tahoma"/>
          <w:sz w:val="28"/>
          <w:szCs w:val="28"/>
        </w:rPr>
      </w:pPr>
      <w:r>
        <w:rPr>
          <w:rFonts w:eastAsia="Skoda Pro;Times New Roman" w:cs="Skoda Pro;Times New Roman" w:ascii="Skoda Pro;Times New Roman" w:hAnsi="Skoda Pro;Times New Roman"/>
          <w:sz w:val="28"/>
          <w:szCs w:val="28"/>
        </w:rPr>
        <w:t xml:space="preserve"> </w:t>
      </w:r>
      <w:r>
        <w:rPr>
          <w:rFonts w:cs="Tahoma" w:ascii="Skoda Pro;Times New Roman" w:hAnsi="Skoda Pro;Times New Roman"/>
          <w:sz w:val="28"/>
          <w:szCs w:val="28"/>
        </w:rPr>
        <w:t>Kupní smlouva č.21/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Skoda Pro;Times New Roman" w:hAnsi="Skoda Pro;Times New Roman"/>
          <w:bCs/>
          <w:color w:val="000000"/>
        </w:rPr>
        <w:t>( ve smyslu § 2586 a</w:t>
      </w:r>
      <w:r>
        <w:rPr>
          <w:rFonts w:cs="Tahoma" w:ascii="Skoda Pro;Times New Roman" w:hAnsi="Skoda Pro;Times New Roman"/>
          <w:color w:val="000000"/>
        </w:rPr>
        <w:t xml:space="preserve"> dle ust. § 2079 a násled. občanského zákoníku</w:t>
      </w:r>
      <w:r>
        <w:rPr>
          <w:rFonts w:cs="Tahoma" w:ascii="Skoda Pro;Times New Roman" w:hAnsi="Skoda Pro;Times New Roman"/>
          <w:bCs/>
          <w:color w:val="000000"/>
        </w:rPr>
        <w:t xml:space="preserve">) </w:t>
      </w:r>
    </w:p>
    <w:p>
      <w:pPr>
        <w:pStyle w:val="Normal"/>
        <w:jc w:val="both"/>
        <w:rPr>
          <w:rFonts w:ascii="Skoda Pro;Times New Roman" w:hAnsi="Skoda Pro;Times New Roman" w:cs="Tahoma"/>
          <w:b/>
          <w:b/>
          <w:bCs/>
          <w:iCs/>
          <w:color w:val="000000"/>
        </w:rPr>
      </w:pPr>
      <w:r>
        <w:rPr>
          <w:rFonts w:cs="Tahoma" w:ascii="Skoda Pro;Times New Roman" w:hAnsi="Skoda Pro;Times New Roman"/>
          <w:b/>
          <w:bCs/>
          <w:iCs/>
          <w:color w:val="000000"/>
        </w:rPr>
      </w:r>
    </w:p>
    <w:p>
      <w:pPr>
        <w:pStyle w:val="Normal"/>
        <w:jc w:val="both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</w:r>
    </w:p>
    <w:p>
      <w:pPr>
        <w:pStyle w:val="Normal"/>
        <w:spacing w:lineRule="exact" w:line="264"/>
        <w:rPr>
          <w:rFonts w:ascii="Skoda Pro;Times New Roman" w:hAnsi="Skoda Pro;Times New Roman" w:cs="Tahoma"/>
          <w:b/>
          <w:b/>
        </w:rPr>
      </w:pPr>
      <w:r>
        <w:rPr>
          <w:rFonts w:cs="Tahoma" w:ascii="Skoda Pro;Times New Roman" w:hAnsi="Skoda Pro;Times New Roman"/>
          <w:b/>
        </w:rPr>
        <w:t>Město Krnov</w:t>
      </w:r>
    </w:p>
    <w:p>
      <w:pPr>
        <w:pStyle w:val="Normal"/>
        <w:spacing w:lineRule="exact" w:line="264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se sídlem Hlavní náměstí 1, Krnov, 794 01</w:t>
      </w:r>
    </w:p>
    <w:p>
      <w:pPr>
        <w:pStyle w:val="Normal"/>
        <w:spacing w:lineRule="exact" w:line="249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 xml:space="preserve">IČ: </w:t>
        <w:tab/>
        <w:t>00139126</w:t>
      </w:r>
    </w:p>
    <w:p>
      <w:pPr>
        <w:pStyle w:val="Normal"/>
        <w:spacing w:lineRule="exact" w:line="249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DIČ:     CZ00296139</w:t>
      </w:r>
    </w:p>
    <w:p>
      <w:pPr>
        <w:pStyle w:val="Normal"/>
        <w:spacing w:lineRule="exact" w:line="249" w:before="19" w:after="0"/>
        <w:rPr/>
      </w:pPr>
      <w:r>
        <w:rPr>
          <w:rFonts w:cs="Tahoma" w:ascii="Skoda Pro;Times New Roman" w:hAnsi="Skoda Pro;Times New Roman"/>
        </w:rPr>
        <w:t xml:space="preserve">zapsaná v obchodním rejstříku vedeném Krajským soudem v Ostravě, </w:t>
      </w:r>
    </w:p>
    <w:p>
      <w:pPr>
        <w:pStyle w:val="Normal"/>
        <w:spacing w:lineRule="exact" w:line="249" w:before="19" w:after="0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oddíl __, vložka ___</w:t>
      </w:r>
    </w:p>
    <w:p>
      <w:pPr>
        <w:pStyle w:val="Normal"/>
        <w:spacing w:lineRule="exact" w:line="249" w:before="19" w:after="0"/>
        <w:rPr/>
      </w:pPr>
      <w:r>
        <w:rPr>
          <w:rFonts w:cs="Tahoma" w:ascii="Skoda Pro;Times New Roman" w:hAnsi="Skoda Pro;Times New Roman"/>
        </w:rPr>
        <w:t xml:space="preserve">Jednající: PhDr. Mgr. Jana Koukolová Petrová, starostka </w:t>
      </w:r>
    </w:p>
    <w:p>
      <w:pPr>
        <w:pStyle w:val="Normal"/>
        <w:spacing w:lineRule="exact" w:line="249" w:before="28" w:after="0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ab/>
        <w:t xml:space="preserve">    </w:t>
      </w:r>
    </w:p>
    <w:p>
      <w:pPr>
        <w:pStyle w:val="Normal"/>
        <w:spacing w:lineRule="exact" w:line="249" w:before="28" w:after="0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</w:r>
    </w:p>
    <w:p>
      <w:pPr>
        <w:pStyle w:val="Normal"/>
        <w:rPr/>
      </w:pPr>
      <w:r>
        <w:rPr>
          <w:rFonts w:cs="Tahoma" w:ascii="Skoda Pro;Times New Roman" w:hAnsi="Skoda Pro;Times New Roman"/>
          <w:i/>
          <w:iCs/>
        </w:rPr>
        <w:t xml:space="preserve">dále též jako   </w:t>
      </w:r>
      <w:r>
        <w:rPr>
          <w:rFonts w:cs="Tahoma" w:ascii="Skoda Pro;Times New Roman" w:hAnsi="Skoda Pro;Times New Roman"/>
          <w:b/>
          <w:bCs/>
          <w:i/>
          <w:iCs/>
        </w:rPr>
        <w:t xml:space="preserve">k u p u j í c í </w:t>
      </w:r>
    </w:p>
    <w:p>
      <w:pPr>
        <w:pStyle w:val="Normal"/>
        <w:spacing w:lineRule="exact" w:line="249" w:before="19" w:after="0"/>
        <w:rPr>
          <w:rFonts w:ascii="Skoda Pro;Times New Roman" w:hAnsi="Skoda Pro;Times New Roman" w:cs="Tahoma"/>
          <w:b/>
          <w:b/>
          <w:bCs/>
          <w:i/>
          <w:i/>
          <w:iCs/>
        </w:rPr>
      </w:pPr>
      <w:r>
        <w:rPr>
          <w:rFonts w:cs="Tahoma" w:ascii="Skoda Pro;Times New Roman" w:hAnsi="Skoda Pro;Times New Roman"/>
          <w:b/>
          <w:bCs/>
          <w:i/>
          <w:iCs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bCs/>
          <w:iCs/>
        </w:rPr>
      </w:pPr>
      <w:r>
        <w:rPr>
          <w:rFonts w:cs="Tahoma" w:ascii="Skoda Pro;Times New Roman" w:hAnsi="Skoda Pro;Times New Roman"/>
          <w:b/>
          <w:bCs/>
          <w:iCs/>
        </w:rPr>
        <w:t>a</w:t>
      </w:r>
    </w:p>
    <w:p>
      <w:pPr>
        <w:pStyle w:val="Normal"/>
        <w:jc w:val="both"/>
        <w:rPr>
          <w:rFonts w:ascii="Skoda Pro;Times New Roman" w:hAnsi="Skoda Pro;Times New Roman" w:cs="Tahoma"/>
          <w:b/>
          <w:b/>
          <w:bCs/>
          <w:iCs/>
        </w:rPr>
      </w:pPr>
      <w:r>
        <w:rPr>
          <w:rFonts w:cs="Tahoma" w:ascii="Skoda Pro;Times New Roman" w:hAnsi="Skoda Pro;Times New Roman"/>
          <w:b/>
          <w:bCs/>
          <w:iCs/>
        </w:rPr>
      </w:r>
    </w:p>
    <w:p>
      <w:pPr>
        <w:pStyle w:val="Normal"/>
        <w:jc w:val="both"/>
        <w:rPr>
          <w:rFonts w:ascii="Skoda Pro;Times New Roman" w:hAnsi="Skoda Pro;Times New Roman" w:cs="Tahoma"/>
          <w:b/>
          <w:b/>
          <w:bCs/>
          <w:iCs/>
        </w:rPr>
      </w:pPr>
      <w:r>
        <w:rPr>
          <w:rFonts w:cs="Tahoma" w:ascii="Skoda Pro;Times New Roman" w:hAnsi="Skoda Pro;Times New Roman"/>
          <w:b/>
          <w:bCs/>
          <w:iCs/>
        </w:rPr>
        <w:t>KARIREAL a.s.</w:t>
      </w:r>
    </w:p>
    <w:p>
      <w:pPr>
        <w:pStyle w:val="Normal"/>
        <w:spacing w:lineRule="exact" w:line="264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se sídlem Frýdecká č.p. 272, Staré Město,  739 61  Třinec</w:t>
      </w:r>
    </w:p>
    <w:p>
      <w:pPr>
        <w:pStyle w:val="Normal"/>
        <w:spacing w:lineRule="exact" w:line="249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 xml:space="preserve">IČ: </w:t>
        <w:tab/>
        <w:t>267 96 228</w:t>
      </w:r>
    </w:p>
    <w:p>
      <w:pPr>
        <w:pStyle w:val="Normal"/>
        <w:spacing w:lineRule="exact" w:line="249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 xml:space="preserve">DIČ: </w:t>
        <w:tab/>
        <w:t>CZ26796228</w:t>
      </w:r>
    </w:p>
    <w:p>
      <w:pPr>
        <w:pStyle w:val="Normal"/>
        <w:spacing w:lineRule="exact" w:line="249" w:before="14" w:after="0"/>
        <w:rPr/>
      </w:pPr>
      <w:r>
        <w:rPr>
          <w:rFonts w:cs="Tahoma" w:ascii="Skoda Pro;Times New Roman" w:hAnsi="Skoda Pro;Times New Roman"/>
        </w:rPr>
        <w:t xml:space="preserve">bankovní spojení: Československá obchodní banka, a.s. </w:t>
      </w:r>
    </w:p>
    <w:p>
      <w:pPr>
        <w:pStyle w:val="Normal"/>
        <w:spacing w:lineRule="exact" w:line="249" w:before="14" w:after="0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číslo účtu: 117543893/0300</w:t>
      </w:r>
    </w:p>
    <w:p>
      <w:pPr>
        <w:pStyle w:val="Normal"/>
        <w:spacing w:lineRule="exact" w:line="249" w:before="19" w:after="0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zápis u obchodního rejstříku vedeným Krajským soudem v Ostravě,</w:t>
      </w:r>
    </w:p>
    <w:p>
      <w:pPr>
        <w:pStyle w:val="Normal"/>
        <w:spacing w:lineRule="exact" w:line="249" w:before="19" w:after="0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oddíl B, vložka 3226.</w:t>
      </w:r>
    </w:p>
    <w:p>
      <w:pPr>
        <w:pStyle w:val="Normal"/>
        <w:jc w:val="both"/>
        <w:rPr>
          <w:rFonts w:ascii="Skoda Pro;Times New Roman" w:hAnsi="Skoda Pro;Times New Roman" w:cs="Tahoma"/>
          <w:iCs/>
        </w:rPr>
      </w:pPr>
      <w:r>
        <w:rPr>
          <w:rFonts w:cs="Tahoma" w:ascii="Skoda Pro;Times New Roman" w:hAnsi="Skoda Pro;Times New Roman"/>
        </w:rPr>
        <w:t>Jednající:  Jiří Mikula - předseda představenstva</w:t>
      </w:r>
    </w:p>
    <w:p>
      <w:pPr>
        <w:pStyle w:val="Normal"/>
        <w:rPr>
          <w:rFonts w:ascii="Skoda Pro;Times New Roman" w:hAnsi="Skoda Pro;Times New Roman" w:cs="Tahoma"/>
          <w:i/>
          <w:i/>
          <w:iCs/>
        </w:rPr>
      </w:pPr>
      <w:r>
        <w:rPr>
          <w:rFonts w:cs="Tahoma" w:ascii="Skoda Pro;Times New Roman" w:hAnsi="Skoda Pro;Times New Roman"/>
          <w:i/>
          <w:iCs/>
        </w:rPr>
      </w:r>
    </w:p>
    <w:p>
      <w:pPr>
        <w:pStyle w:val="Normal"/>
        <w:rPr>
          <w:rFonts w:ascii="Skoda Pro;Times New Roman" w:hAnsi="Skoda Pro;Times New Roman" w:cs="Tahoma"/>
          <w:i/>
          <w:i/>
        </w:rPr>
      </w:pPr>
      <w:r>
        <w:rPr>
          <w:rFonts w:cs="Tahoma" w:ascii="Skoda Pro;Times New Roman" w:hAnsi="Skoda Pro;Times New Roman"/>
          <w:i/>
        </w:rPr>
        <w:t xml:space="preserve">dále též jako  </w:t>
      </w:r>
      <w:r>
        <w:rPr>
          <w:rFonts w:cs="Tahoma" w:ascii="Skoda Pro;Times New Roman" w:hAnsi="Skoda Pro;Times New Roman"/>
          <w:b/>
          <w:i/>
        </w:rPr>
        <w:t>p r o d á v a j í c í</w:t>
      </w:r>
    </w:p>
    <w:p>
      <w:pPr>
        <w:pStyle w:val="TextBody"/>
        <w:rPr>
          <w:rFonts w:ascii="Skoda Pro;Times New Roman" w:hAnsi="Skoda Pro;Times New Roman" w:cs="Tahoma"/>
          <w:b/>
          <w:b/>
          <w:i/>
          <w:i/>
        </w:rPr>
      </w:pPr>
      <w:r>
        <w:rPr>
          <w:rFonts w:cs="Tahoma" w:ascii="Skoda Pro;Times New Roman" w:hAnsi="Skoda Pro;Times New Roman"/>
          <w:b/>
          <w:i/>
        </w:rPr>
      </w:r>
    </w:p>
    <w:p>
      <w:pPr>
        <w:pStyle w:val="TextBody"/>
        <w:jc w:val="center"/>
        <w:rPr>
          <w:rFonts w:ascii="Skoda Pro;Times New Roman" w:hAnsi="Skoda Pro;Times New Roman" w:cs="Tahoma"/>
          <w:b/>
          <w:b/>
          <w:bCs/>
        </w:rPr>
      </w:pPr>
      <w:r>
        <w:rPr>
          <w:rFonts w:cs="Tahoma" w:ascii="Skoda Pro;Times New Roman" w:hAnsi="Skoda Pro;Times New Roman"/>
          <w:b/>
          <w:bCs/>
        </w:rPr>
      </w:r>
    </w:p>
    <w:p>
      <w:pPr>
        <w:pStyle w:val="TextBody"/>
        <w:jc w:val="center"/>
        <w:rPr>
          <w:rFonts w:ascii="Skoda Pro;Times New Roman" w:hAnsi="Skoda Pro;Times New Roman" w:cs="Tahoma"/>
          <w:bCs/>
        </w:rPr>
      </w:pPr>
      <w:r>
        <w:rPr>
          <w:rFonts w:cs="Tahoma" w:ascii="Skoda Pro;Times New Roman" w:hAnsi="Skoda Pro;Times New Roman"/>
          <w:bCs/>
        </w:rPr>
        <w:t>uzavírají níže uvedeného dne, měsíce a roku tento</w:t>
      </w:r>
    </w:p>
    <w:p>
      <w:pPr>
        <w:pStyle w:val="TextBody"/>
        <w:rPr>
          <w:rFonts w:ascii="Skoda Pro;Times New Roman" w:hAnsi="Skoda Pro;Times New Roman" w:cs="Tahoma"/>
          <w:bCs/>
          <w:i/>
          <w:i/>
          <w:iCs/>
        </w:rPr>
      </w:pPr>
      <w:r>
        <w:rPr>
          <w:rFonts w:cs="Tahoma" w:ascii="Skoda Pro;Times New Roman" w:hAnsi="Skoda Pro;Times New Roman"/>
          <w:bCs/>
          <w:i/>
          <w:iCs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bCs/>
          <w:i/>
          <w:i/>
          <w:iCs/>
        </w:rPr>
      </w:pPr>
      <w:r>
        <w:rPr>
          <w:rFonts w:cs="Tahoma" w:ascii="Skoda Pro;Times New Roman" w:hAnsi="Skoda Pro;Times New Roman"/>
          <w:b/>
          <w:bCs/>
          <w:i/>
          <w:iCs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bCs/>
          <w:iCs/>
        </w:rPr>
        <w:t>Kupní smlouva č.21/2016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  <w:t>I.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  <w:t>Předmět smlouvy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</w:r>
    </w:p>
    <w:p>
      <w:pPr>
        <w:pStyle w:val="Normal"/>
        <w:widowControl/>
        <w:suppressAutoHyphens w:val="false"/>
        <w:jc w:val="both"/>
        <w:rPr>
          <w:rFonts w:ascii="Skoda Pro;Times New Roman" w:hAnsi="Skoda Pro;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Skoda Pro;Times New Roman" w:hAnsi="Skoda Pro;Times New Roman" w:cs="Tahoma"/>
          <w:b/>
          <w:b/>
          <w:bCs/>
          <w:sz w:val="20"/>
          <w:szCs w:val="20"/>
        </w:rPr>
      </w:pPr>
      <w:r>
        <w:rPr>
          <w:rFonts w:cs="Tahoma" w:ascii="Skoda Pro;Times New Roman" w:hAnsi="Skoda Pro;Times New Roman"/>
          <w:bCs/>
          <w:i/>
          <w:sz w:val="20"/>
          <w:szCs w:val="20"/>
        </w:rPr>
        <w:t xml:space="preserve">1.          </w:t>
      </w:r>
      <w:r>
        <w:rPr>
          <w:rFonts w:cs="Tahoma" w:ascii="Skoda Pro;Times New Roman" w:hAnsi="Skoda Pro;Times New Roman"/>
          <w:b/>
          <w:bCs/>
          <w:i/>
          <w:sz w:val="20"/>
          <w:szCs w:val="20"/>
        </w:rPr>
        <w:t xml:space="preserve">Typ auta č.1. Fabia Combi </w:t>
      </w:r>
      <w:r>
        <w:rPr>
          <w:rFonts w:cs="Tahoma" w:ascii="Skoda Pro;Times New Roman" w:hAnsi="Skoda Pro;Times New Roman"/>
          <w:b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jc w:val="both"/>
        <w:rPr>
          <w:rFonts w:ascii="Skoda Pro;Times New Roman" w:hAnsi="Skoda Pro;Times New Roman" w:eastAsia="Times New Roman" w:cs="Arial"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iCs/>
          <w:kern w:val="0"/>
          <w:sz w:val="22"/>
          <w:szCs w:val="22"/>
          <w:lang w:eastAsia="cs-CZ"/>
        </w:rPr>
        <w:t>Předmětem kupní smlouvy je koupě 1ks nového osobního vozu, s čistým velkým technickým průkazem, vůz  zn. Škoda Fabia Combi typ Ambition s mechanickou 5st. převodovkou, výkonem 55 kW, s benzínovým motorem, v barvě modré Pacific + černý látkový interiér vozu.</w:t>
      </w:r>
    </w:p>
    <w:p>
      <w:pPr>
        <w:pStyle w:val="Normal"/>
        <w:widowControl/>
        <w:suppressAutoHyphens w:val="false"/>
        <w:spacing w:lineRule="auto" w:line="360"/>
        <w:ind w:right="-119" w:hanging="0"/>
        <w:jc w:val="both"/>
        <w:rPr>
          <w:rFonts w:ascii="Skoda Pro;Times New Roman" w:hAnsi="Skoda Pro;Times New Roman" w:eastAsia="Times New Roman" w:cs="Arial"/>
          <w:b/>
          <w:b/>
          <w:i/>
          <w:i/>
          <w:kern w:val="0"/>
          <w:sz w:val="20"/>
          <w:szCs w:val="20"/>
          <w:u w:val="single"/>
          <w:lang w:eastAsia="cs-CZ"/>
        </w:rPr>
      </w:pPr>
      <w:r>
        <w:rPr>
          <w:rFonts w:eastAsia="Skoda Pro;Times New Roman" w:cs="Skoda Pro;Times New Roman" w:ascii="Skoda Pro;Times New Roman" w:hAnsi="Skoda Pro;Times New Roman"/>
          <w:i/>
          <w:kern w:val="0"/>
          <w:sz w:val="20"/>
          <w:szCs w:val="20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-119" w:hanging="0"/>
        <w:jc w:val="both"/>
        <w:rPr/>
      </w:pPr>
      <w:r>
        <w:rPr>
          <w:rFonts w:eastAsia="Times New Roman" w:cs="Arial" w:ascii="Skoda Pro;Times New Roman" w:hAnsi="Skoda Pro;Times New Roman"/>
          <w:kern w:val="0"/>
          <w:sz w:val="20"/>
          <w:szCs w:val="20"/>
          <w:lang w:eastAsia="cs-CZ"/>
        </w:rPr>
        <w:t>2.</w:t>
      </w:r>
      <w:r>
        <w:rPr>
          <w:rFonts w:eastAsia="Times New Roman" w:cs="Arial" w:ascii="Skoda Pro;Times New Roman" w:hAnsi="Skoda Pro;Times New Roman"/>
          <w:b/>
          <w:i/>
          <w:kern w:val="0"/>
          <w:sz w:val="20"/>
          <w:szCs w:val="20"/>
          <w:lang w:eastAsia="cs-CZ"/>
        </w:rPr>
        <w:tab/>
      </w:r>
      <w:r>
        <w:rPr>
          <w:rFonts w:eastAsia="Times New Roman" w:cs="Arial" w:ascii="Skoda Pro;Times New Roman" w:hAnsi="Skoda Pro;Times New Roman"/>
          <w:b/>
          <w:i/>
          <w:iCs/>
          <w:kern w:val="0"/>
          <w:sz w:val="20"/>
          <w:szCs w:val="20"/>
          <w:lang w:eastAsia="cs-CZ"/>
        </w:rPr>
        <w:t xml:space="preserve">Sériová a mimořádná výbava vozu č.1. obsahuje: </w:t>
      </w:r>
    </w:p>
    <w:p>
      <w:pPr>
        <w:pStyle w:val="Normal"/>
        <w:widowControl/>
        <w:shd w:fill="FFFFFF" w:val="clear"/>
        <w:suppressAutoHyphens w:val="false"/>
        <w:rPr>
          <w:rFonts w:ascii="Skoda Pro;Times New Roman" w:hAnsi="Skoda Pro;Times New Roman" w:eastAsia="Times New Roman" w:cs="Skoda Pro;Times New Roman"/>
          <w:kern w:val="0"/>
          <w:sz w:val="20"/>
          <w:szCs w:val="20"/>
          <w:lang w:eastAsia="cs-CZ"/>
        </w:rPr>
      </w:pPr>
      <w:r>
        <w:rPr>
          <w:rFonts w:eastAsia="Times New Roman" w:cs="Skoda Pro;Times New Roman" w:ascii="Skoda Pro;Times New Roman" w:hAnsi="Skoda Pro;Times New Roman"/>
          <w:kern w:val="0"/>
          <w:sz w:val="20"/>
          <w:szCs w:val="20"/>
          <w:lang w:eastAsia="cs-CZ"/>
        </w:rPr>
        <w:t>Bezpečnost, funkčnost, komfort, Boční a zadní okna tónovaná, Boční airbag vpředu a hlavový airbag, Bubnové brzdy zadní, Centrální zamykání s dálkovým ovládáním, vnitřním ovládáním, bez bezpeč. Pojistky, Držák na brýle, El. ovládání oken vpředu, Elektrické rozhraní pro externí použití, AUX-IN a USB, Elektronický stabilizační program ESP, Hlavní světlomety-halogenové, pravostranný provoz, Hlavové opěrky vzadu - 3 kusy, Imobilizér elektronický, Intervalový spínač stěračů, seříditelný potenciometrem (4 stupně), Kontrola tlaku v pneumatikách, Make-up zrcátka vlevo, Make-up zrcátka vpravo (provedení 2), Mechanické výškové seřizování levého předního sedadla (pravé přední sedadlo bez výškového seřizování), Mlhové přední světlomety, Odkládací schránka v kufru, Palubní počítač MFA, Potah sedadel – látka, Prodloužený servisní interval, Rádio Blues, S dálkovou regulací polohy světlometu, S odkládacími kapsami vzadu (na dveřích nebo boku), S optickou a akustickou kontrolou zapnutí bezpečnostního pásu, S osvětlením zavazadlového prostoru, Spínač denního jízdního osvětlení, Standardní šrouby kol, Start/Stop systém s rekuperací, Stěrač zadního okna s ostřikovačem a cyklovačem, Střední konzola (Satin černá pro Monte Carlo), Střešní anténa, Tříbodový bezpeč. pás vzadu uprostřed, Vnitřní zpětné zrcátko, Vnější zpětná zrcátka el. nastavitelná, vyhřívaná, Vrstvené čelní sklo tónované, Víko odkládací schránky, s osvětlením (bez bezpečnostního zámku), Víčko palivové nádrže se škrabkou na led, Výškově stavitelné opěrky hlavy předních sedadel, Zadní sedadlo a opěradlo, dělené, sklopné, Zakrytí zavazadlového prostoru – rolo, Zásuvka pod levou přední sedačkou, Speed Limiter, 12 V zásuvka v zavazadlovém prostoru, 2x sklopný klíč s dálkovým ovládáním, 3-bodový bezpeč. samonavíjecí pás vzadu, vnější, se štítkem ECE-homologace, 4 reproduktory (pasivní), Airbag řidiče a spolujezdce s vypínáním airbagu spolujezdce, Deštník, Komfortní přední sedadla, Pedálové ústrojí Standard, Sklopná stropní madla, Stropní výplň nedělená, Vnitřní světlo, Výplň dveří, Zakrytí řadící páky z koženky, Chromový paket, Dekorační obložení Light Brushed, Bez přídavného nápisu, Bez dekorativní fólie/emblémů, Kola ocelová Dentro 6J x 15" - s optimalizovanou hmotností, Lakované nárazníky, Obložení sloupku vnější, provedení 2, Pneumatiky 185/60 R15 H, Vnější zpětné zrcátko a další díly v barvě vozu, Vnější zpětné zrcátko vlevo, konvexní, Zakrytí kola, Zpětné zrcátko vpravo, konvexní, Paket Ambition PLUS (klimatizace mechanická + kožený paket), Mobilita PLUS (prodloužená záruka na 100.000KM nebo 5let), povinná výbava a sada žárovek.</w:t>
      </w:r>
    </w:p>
    <w:p>
      <w:pPr>
        <w:pStyle w:val="Normal"/>
        <w:widowControl/>
        <w:suppressAutoHyphens w:val="false"/>
        <w:autoSpaceDE w:val="false"/>
        <w:rPr>
          <w:rFonts w:ascii="Skoda Pro;Times New Roman" w:hAnsi="Skoda Pro;Times New Roman" w:eastAsia="Times New Roman" w:cs="Skoda Pro;Times New Roman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koda Pro;Times New Roman" w:ascii="Skoda Pro;Times New Roman" w:hAnsi="Skoda Pro;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widowControl/>
        <w:shd w:fill="FFFFFF" w:val="clear"/>
        <w:suppressAutoHyphens w:val="false"/>
        <w:spacing w:lineRule="atLeast" w:line="165"/>
        <w:jc w:val="both"/>
        <w:rPr>
          <w:rFonts w:ascii="Skoda Pro;Times New Roman" w:hAnsi="Skoda Pro;Times New Roman" w:eastAsia="Times New Roman" w:cs="Skoda Pro;Times New Roman"/>
          <w:color w:val="000000"/>
          <w:kern w:val="0"/>
          <w:sz w:val="16"/>
          <w:szCs w:val="16"/>
          <w:lang w:eastAsia="cs-CZ"/>
        </w:rPr>
      </w:pPr>
      <w:r>
        <w:rPr>
          <w:rFonts w:eastAsia="Times New Roman" w:cs="Skoda Pro;Times New Roman" w:ascii="Skoda Pro;Times New Roman" w:hAnsi="Skoda Pro;Times New Roman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Skoda Pro;Times New Roman" w:hAnsi="Skoda Pro;Times New Roman" w:eastAsia="Times New Roman" w:cs="Arial"/>
          <w:b/>
          <w:b/>
          <w:i/>
          <w:i/>
          <w:iCs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Skoda Pro;Times New Roman" w:hAnsi="Skoda Pro;Times New Roman"/>
          <w:b/>
          <w:i/>
          <w:iCs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Skoda Pro;Times New Roman" w:hAnsi="Skoda Pro;Times New Roman"/>
          <w:iCs/>
          <w:kern w:val="0"/>
          <w:sz w:val="20"/>
          <w:szCs w:val="20"/>
          <w:lang w:eastAsia="cs-CZ"/>
        </w:rPr>
        <w:t>3.</w:t>
      </w:r>
      <w:r>
        <w:rPr>
          <w:rFonts w:cs="Tahoma" w:ascii="Skoda Pro;Times New Roman" w:hAnsi="Skoda Pro;Times New Roman"/>
          <w:bCs/>
          <w:i/>
          <w:sz w:val="20"/>
          <w:szCs w:val="20"/>
        </w:rPr>
        <w:t xml:space="preserve"> .          </w:t>
      </w:r>
      <w:r>
        <w:rPr>
          <w:rFonts w:cs="Tahoma" w:ascii="Skoda Pro;Times New Roman" w:hAnsi="Skoda Pro;Times New Roman"/>
          <w:b/>
          <w:bCs/>
          <w:i/>
          <w:sz w:val="20"/>
          <w:szCs w:val="20"/>
        </w:rPr>
        <w:t xml:space="preserve">Typ auta č.2. Citigo </w:t>
      </w:r>
      <w:r>
        <w:rPr>
          <w:rFonts w:cs="Tahoma" w:ascii="Skoda Pro;Times New Roman" w:hAnsi="Skoda Pro;Times New Roman"/>
          <w:b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Skoda Pro;Times New Roman" w:hAnsi="Skoda Pro;Times New Roman"/>
          <w:iCs/>
          <w:kern w:val="0"/>
          <w:sz w:val="22"/>
          <w:szCs w:val="22"/>
          <w:lang w:eastAsia="cs-CZ"/>
        </w:rPr>
        <w:t>Předmětem kupní smlouvy je koupě 1ks nového osobního vozu, s čistým velkým technickým průkazem, vůz  zn. Škoda Citigo Style s mechanickou 5st. převodovkou, výkonem 55 kW, s benzínovým motorem, v barvě modré Saphire + černý látkový interiér vozu.</w:t>
      </w:r>
    </w:p>
    <w:p>
      <w:pPr>
        <w:pStyle w:val="Normal"/>
        <w:widowControl/>
        <w:suppressAutoHyphens w:val="false"/>
        <w:jc w:val="both"/>
        <w:rPr>
          <w:rFonts w:ascii="Skoda Pro;Times New Roman" w:hAnsi="Skoda Pro;Times New Roman" w:eastAsia="Times New Roman" w:cs="Arial"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iCs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Skoda Pro;Times New Roman" w:hAnsi="Skoda Pro;Times New Roman" w:cs="Skoda Pro;Times New Roman"/>
          <w:b/>
          <w:b/>
          <w:sz w:val="20"/>
          <w:szCs w:val="20"/>
        </w:rPr>
      </w:pPr>
      <w:r>
        <w:rPr>
          <w:rFonts w:eastAsia="Times New Roman" w:cs="Arial" w:ascii="Skoda Pro;Times New Roman" w:hAnsi="Skoda Pro;Times New Roman"/>
          <w:i/>
          <w:iCs/>
          <w:kern w:val="0"/>
          <w:sz w:val="20"/>
          <w:szCs w:val="20"/>
          <w:lang w:eastAsia="cs-CZ"/>
        </w:rPr>
        <w:t>4.</w:t>
        <w:tab/>
      </w:r>
      <w:r>
        <w:rPr>
          <w:rFonts w:eastAsia="Times New Roman" w:cs="Arial" w:ascii="Skoda Pro;Times New Roman" w:hAnsi="Skoda Pro;Times New Roman"/>
          <w:b/>
          <w:i/>
          <w:iCs/>
          <w:kern w:val="0"/>
          <w:sz w:val="20"/>
          <w:szCs w:val="20"/>
          <w:lang w:eastAsia="cs-CZ"/>
        </w:rPr>
        <w:t>Sériová a mimořádná výbava vozu č.2. obsahuje:</w:t>
        <w:tab/>
      </w:r>
    </w:p>
    <w:p>
      <w:pPr>
        <w:pStyle w:val="Normal"/>
        <w:shd w:fill="FFFFFF" w:val="clear"/>
        <w:rPr/>
      </w:pPr>
      <w:r>
        <w:rPr>
          <w:rFonts w:eastAsia="Times New Roman" w:cs="Skoda Pro;Times New Roman" w:ascii="Skoda Pro;Times New Roman" w:hAnsi="Skoda Pro;Times New Roman"/>
          <w:kern w:val="0"/>
          <w:sz w:val="20"/>
          <w:szCs w:val="20"/>
          <w:lang w:eastAsia="cs-CZ"/>
        </w:rPr>
        <w:t xml:space="preserve">Bezpečnost, funkčnost, komfort, Bez připojení k multimédiím ve vozidle, Bez příjmu TV/digitální radiopříjem, Boční a zadní okna tónovaná, Boční airbagy vpředu s funkcí ochrany hlavy, Bubnové brzdy zadní, Centrální zamykání s dálkovým ovládáním, vnitřním ovládáním, bez bezpeč. Pojistky, Elektrické ovládání oken, ESC včetně asistentu rozjezdu do kopce, ABS, ASR, EBV a MSR, Halogenové světlomety, Hlavové opěrky vzadu, Imobilizér elektronický, Klimatizace s mechanickou regulací, Klíč pro zamykání vozu, Kontrola tlaku v pneumatikách, Mechanické výškové nastavení sedadla řid iče, Odkládací schránka spolujezdce uzavíratelná, Palubní počítač, Potah Elegance, Příprava pro navigační systém Move &amp; Fun, Rádio Funky se 2 reproduktory,CD, MP 3, AUX-IN, Sada nářadí, Set na opravu pneumatik, Standardní šrouby kol, Stěrač skla regulovatelný, Stěrač zadního okna s ostřikovačem a cyklovačem, Vnitřní zpětné zrcátko odclonitelné, Vnější zpětná zrcátka el. nastavitelná, vyhřívaná, Zadní opěradlo dělené, sklopné, Zakrytí zavazadlového prostoru, 2 reproduktory (pasivní), Airbag pro řidiče a spolujezdce, Anténa s příjmem AM/FM Interiér 3 ramenný volant PUR se stříbrnou krytkou, Hlavice řadící páky z plastu, Madlo ruční brzdy z plastu, Přístrojová deska dvoudílná, Přístrojová deska stříbrně lakovaná, Stropní výplň nedělená, Výplň s chromovými kličkami dveří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Skoda Pro;Times New Roman" w:ascii="Skoda Pro;Times New Roman" w:hAnsi="Skoda Pro;Times New Roman"/>
          <w:kern w:val="0"/>
          <w:sz w:val="20"/>
          <w:szCs w:val="20"/>
          <w:lang w:eastAsia="cs-CZ"/>
        </w:rPr>
        <w:t>Bez bočních ochranných lišt, Lakovaný nárazník v barvě vozu s chromovým rámečkem chladiče, Označení modelu v základním provedení, Pneumatiky 175/65 R14, Vnější zpětná zrcátka a kliky v barvě vozu, Vnější zpětné zrcátko vlevo, asferické, Zpětné zrcátko vpravo, konvexní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cs-CZ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cs-CZ"/>
        </w:rPr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cs-CZ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cs-CZ"/>
        </w:rPr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cs-CZ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82" w:leader="none"/>
          <w:tab w:val="left" w:pos="1416" w:leader="none"/>
          <w:tab w:val="left" w:pos="2595" w:leader="none"/>
        </w:tabs>
        <w:autoSpaceDE w:val="false"/>
        <w:ind w:right="-1132" w:hanging="0"/>
        <w:jc w:val="both"/>
        <w:rPr>
          <w:rFonts w:ascii="Skoda Pro;Times New Roman" w:hAnsi="Skoda Pro;Times New Roman" w:eastAsia="Times New Roman" w:cs="Skoda Pro;Times New Roman"/>
          <w:kern w:val="0"/>
          <w:sz w:val="20"/>
          <w:szCs w:val="20"/>
          <w:lang w:eastAsia="cs-CZ"/>
        </w:rPr>
      </w:pPr>
      <w:r>
        <w:rPr>
          <w:rFonts w:eastAsia="Times New Roman" w:cs="Skoda Pro;Times New Roman" w:ascii="Skoda Pro;Times New Roman" w:hAnsi="Skoda Pro;Times New Roman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Skoda Pro;Times New Roman" w:hAnsi="Skoda Pro;Times New Roman"/>
          <w:kern w:val="0"/>
          <w:sz w:val="22"/>
          <w:szCs w:val="22"/>
          <w:lang w:eastAsia="cs-CZ"/>
        </w:rPr>
        <w:t>4.</w:t>
        <w:tab/>
        <w:t>V článku 1 a 3 popsané vozidla značky ŠKODA včetně sériové výbavy a odchylek od sériové výbavy, jsou předmětem koupě podle této smlouvy (dále jen předmět koupě).</w:t>
      </w:r>
    </w:p>
    <w:p>
      <w:pPr>
        <w:pStyle w:val="Normal"/>
        <w:widowControl/>
        <w:suppressAutoHyphens w:val="false"/>
        <w:jc w:val="center"/>
        <w:rPr>
          <w:rFonts w:ascii="Skoda Pro;Times New Roman" w:hAnsi="Skoda Pro;Times New Roman" w:eastAsia="Times New Roman" w:cs="Arial"/>
          <w:b/>
          <w:b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b/>
          <w:iCs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Skoda Pro;Times New Roman" w:hAnsi="Skoda Pro;Times New Roman" w:eastAsia="Times New Roman" w:cs="Arial"/>
          <w:b/>
          <w:b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iCs/>
          <w:kern w:val="0"/>
          <w:sz w:val="22"/>
          <w:szCs w:val="22"/>
          <w:lang w:eastAsia="cs-CZ"/>
        </w:rPr>
        <w:t>5.</w:t>
        <w:tab/>
        <w:t xml:space="preserve">Prodávající touto smlouvou  </w:t>
      </w:r>
      <w:r>
        <w:rPr>
          <w:rFonts w:eastAsia="Times New Roman" w:cs="Arial" w:ascii="Skoda Pro;Times New Roman" w:hAnsi="Skoda Pro;Times New Roman"/>
          <w:b/>
          <w:bCs/>
          <w:i/>
          <w:kern w:val="0"/>
          <w:sz w:val="22"/>
          <w:szCs w:val="22"/>
          <w:lang w:eastAsia="cs-CZ"/>
        </w:rPr>
        <w:t>p r o d á v á</w:t>
      </w:r>
      <w:r>
        <w:rPr>
          <w:rFonts w:eastAsia="Times New Roman" w:cs="Arial" w:ascii="Skoda Pro;Times New Roman" w:hAnsi="Skoda Pro;Times New Roman"/>
          <w:iCs/>
          <w:kern w:val="0"/>
          <w:sz w:val="22"/>
          <w:szCs w:val="22"/>
          <w:lang w:eastAsia="cs-CZ"/>
        </w:rPr>
        <w:t xml:space="preserve">  předmět koupě kupujícímu do jeho vlastnictví, spolu se všemi součástmi, výbavou a příslušenstvím a kupující jej tímto od prodávajícího kupuje.</w:t>
      </w:r>
      <w:r>
        <w:rPr>
          <w:rFonts w:eastAsia="Times New Roman" w:cs="Arial" w:ascii="Skoda Pro;Times New Roman" w:hAnsi="Skoda Pro;Times New Roman"/>
          <w:b/>
          <w:kern w:val="0"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rPr>
          <w:rFonts w:ascii="Skoda Pro;Times New Roman" w:hAnsi="Skoda Pro;Times New Roman" w:eastAsia="Times New Roman" w:cs="Arial"/>
          <w:b/>
          <w:b/>
          <w:bCs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b/>
          <w:bCs/>
          <w:iCs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Skoda Pro;Times New Roman" w:hAnsi="Skoda Pro;Times New Roman" w:eastAsia="Times New Roman" w:cs="Arial"/>
          <w:bCs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bCs/>
          <w:iCs/>
          <w:kern w:val="0"/>
          <w:sz w:val="22"/>
          <w:szCs w:val="22"/>
          <w:lang w:eastAsia="cs-CZ"/>
        </w:rPr>
        <w:t>6.</w:t>
        <w:tab/>
        <w:t>Prodávající předá a kupující si převezme předměty koupě nejpozději do 10. 09. 2016 na základě kupní smlouvy. Za kupujícího je oprávněn k převzetí vozu Mgr. František Fojtík.</w:t>
      </w:r>
    </w:p>
    <w:p>
      <w:pPr>
        <w:pStyle w:val="Normal"/>
        <w:widowControl/>
        <w:suppressAutoHyphens w:val="false"/>
        <w:rPr>
          <w:rFonts w:ascii="Skoda Pro;Times New Roman" w:hAnsi="Skoda Pro;Times New Roman" w:eastAsia="Times New Roman" w:cs="Arial"/>
          <w:b/>
          <w:b/>
          <w:bCs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b/>
          <w:bCs/>
          <w:iCs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Skoda Pro;Times New Roman" w:hAnsi="Skoda Pro;Times New Roman" w:eastAsia="Times New Roman" w:cs="Arial"/>
          <w:b/>
          <w:b/>
          <w:bCs/>
          <w:iCs/>
          <w:kern w:val="0"/>
          <w:sz w:val="22"/>
          <w:szCs w:val="22"/>
          <w:lang w:eastAsia="cs-CZ"/>
        </w:rPr>
      </w:pPr>
      <w:r>
        <w:rPr>
          <w:rFonts w:eastAsia="Times New Roman" w:cs="Arial" w:ascii="Skoda Pro;Times New Roman" w:hAnsi="Skoda Pro;Times New Roman"/>
          <w:b/>
          <w:bCs/>
          <w:iCs/>
          <w:kern w:val="0"/>
          <w:sz w:val="22"/>
          <w:szCs w:val="22"/>
          <w:lang w:eastAsia="cs-CZ"/>
        </w:rPr>
      </w:r>
    </w:p>
    <w:p>
      <w:pPr>
        <w:pStyle w:val="Normal"/>
        <w:rPr>
          <w:rFonts w:ascii="Skoda Pro;Times New Roman" w:hAnsi="Skoda Pro;Times New Roman" w:eastAsia="Times New Roman" w:cs="Tahoma"/>
          <w:b/>
          <w:b/>
          <w:bCs/>
          <w:iCs/>
          <w:kern w:val="0"/>
          <w:sz w:val="22"/>
          <w:szCs w:val="22"/>
          <w:lang w:eastAsia="cs-CZ"/>
        </w:rPr>
      </w:pPr>
      <w:r>
        <w:rPr>
          <w:rFonts w:eastAsia="Times New Roman" w:cs="Tahoma" w:ascii="Skoda Pro;Times New Roman" w:hAnsi="Skoda Pro;Times New Roman"/>
          <w:b/>
          <w:bCs/>
          <w:iCs/>
          <w:kern w:val="0"/>
          <w:sz w:val="22"/>
          <w:szCs w:val="22"/>
          <w:lang w:eastAsia="cs-CZ"/>
        </w:rPr>
      </w:r>
    </w:p>
    <w:p>
      <w:pPr>
        <w:pStyle w:val="Normal"/>
        <w:rPr>
          <w:rFonts w:ascii="Skoda Pro;Times New Roman" w:hAnsi="Skoda Pro;Times New Roman" w:cs="Tahoma"/>
          <w:b/>
          <w:b/>
          <w:bCs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bCs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bCs/>
          <w:iCs/>
          <w:sz w:val="22"/>
          <w:szCs w:val="22"/>
        </w:rPr>
        <w:t>II.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bCs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bCs/>
          <w:iCs/>
          <w:sz w:val="22"/>
          <w:szCs w:val="22"/>
        </w:rPr>
        <w:t>Cena předmětu koupě</w:t>
      </w:r>
    </w:p>
    <w:p>
      <w:pPr>
        <w:pStyle w:val="Normal"/>
        <w:rPr>
          <w:rFonts w:ascii="Skoda Pro;Times New Roman" w:hAnsi="Skoda Pro;Times New Roman" w:cs="Tahoma"/>
          <w:b/>
          <w:b/>
          <w:bCs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bCs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</w:r>
    </w:p>
    <w:p>
      <w:pPr>
        <w:pStyle w:val="Normal"/>
        <w:spacing w:before="120" w:after="100"/>
        <w:jc w:val="both"/>
        <w:rPr/>
      </w:pPr>
      <w:r>
        <w:rPr>
          <w:rFonts w:cs="Tahoma" w:ascii="Skoda Pro;Times New Roman" w:hAnsi="Skoda Pro;Times New Roman"/>
          <w:sz w:val="22"/>
          <w:szCs w:val="22"/>
        </w:rPr>
        <w:t>1.</w:t>
        <w:tab/>
        <w:t>Cena předmětu koupě byla stanovena dohodou na základě cenové nabídky prodávajícího a činí dle specifikace</w:t>
      </w:r>
      <w:r>
        <w:rPr/>
        <w:t>:</w:t>
      </w:r>
    </w:p>
    <w:tbl>
      <w:tblPr>
        <w:tblW w:w="9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55"/>
        <w:gridCol w:w="2448"/>
        <w:gridCol w:w="2448"/>
      </w:tblGrid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typ vozu</w:t>
            </w:r>
          </w:p>
        </w:tc>
        <w:tc>
          <w:tcPr>
            <w:tcW w:w="2255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cena vozu bez DPH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vyčíslené DPH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cena vozu s DPH 21%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Fabia Combi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198 347,10 Kč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41 652,90 Kč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240 00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Citigo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195 041,30 Kč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40 958,70 Kč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236 000,00 Kč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393 388,40 K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82 611,60 K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koda Pro;Times New Roman" w:hAnsi="Skoda Pro;Times New Roman" w:eastAsia="Times New Roman" w:cs="Skoda Pro;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Skoda Pro;Times New Roman" w:ascii="Skoda Pro;Times New Roman" w:hAnsi="Skoda Pro;Times New Roman"/>
                <w:color w:val="000000"/>
                <w:kern w:val="0"/>
                <w:sz w:val="22"/>
                <w:szCs w:val="22"/>
                <w:lang w:eastAsia="cs-CZ"/>
              </w:rPr>
              <w:t>476 000,00 Kč</w:t>
            </w:r>
          </w:p>
        </w:tc>
      </w:tr>
    </w:tbl>
    <w:p>
      <w:pPr>
        <w:pStyle w:val="Normal"/>
        <w:spacing w:before="120" w:after="100"/>
        <w:jc w:val="both"/>
        <w:rPr>
          <w:rFonts w:ascii="Skoda Pro;Times New Roman" w:hAnsi="Skoda Pro;Times New Roman" w:cs="Tahoma"/>
          <w:b/>
          <w:b/>
          <w:sz w:val="22"/>
          <w:szCs w:val="22"/>
        </w:rPr>
      </w:pPr>
      <w:r>
        <w:rPr>
          <w:rFonts w:cs="Tahoma" w:ascii="Skoda Pro;Times New Roman" w:hAnsi="Skoda Pro;Times New Roman"/>
          <w:b/>
          <w:sz w:val="22"/>
          <w:szCs w:val="22"/>
        </w:rPr>
      </w:r>
    </w:p>
    <w:p>
      <w:pPr>
        <w:pStyle w:val="Normal"/>
        <w:spacing w:before="120" w:after="100"/>
        <w:jc w:val="both"/>
        <w:rPr/>
      </w:pPr>
      <w:r>
        <w:rPr>
          <w:rFonts w:cs="Tahoma" w:ascii="Skoda Pro;Times New Roman" w:hAnsi="Skoda Pro;Times New Roman"/>
          <w:sz w:val="22"/>
          <w:szCs w:val="22"/>
        </w:rPr>
        <w:t>2.</w:t>
        <w:tab/>
        <w:t>Kupní cenu se kupující zavazuje zaplatit prodávajícímu takto:</w:t>
      </w:r>
    </w:p>
    <w:p>
      <w:pPr>
        <w:pStyle w:val="Zkladntextodsazen2"/>
        <w:spacing w:lineRule="auto" w:line="240" w:before="0" w:after="100"/>
        <w:ind w:left="0" w:hanging="0"/>
        <w:jc w:val="both"/>
        <w:rPr>
          <w:rFonts w:ascii="Skoda Pro;Times New Roman" w:hAnsi="Skoda Pro;Times New Roman" w:cs="Tahoma"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  <w:t>Celkovou kupní cenu ve výši 240.000,- Kč a 236.000,-Kč  se zavazuje zaplatit kupující prodávajícímu na základě vystavených faktur prodávajícím se splatností 14 kalendářních dnů od doručení kupujícímu po fyzickém převzetí vozu.</w:t>
      </w:r>
    </w:p>
    <w:p>
      <w:pPr>
        <w:pStyle w:val="Zkladntextodsazen2"/>
        <w:spacing w:lineRule="auto" w:line="240" w:before="0" w:after="100"/>
        <w:ind w:left="0" w:hanging="0"/>
        <w:jc w:val="both"/>
        <w:rPr/>
      </w:pPr>
      <w:r>
        <w:rPr>
          <w:rFonts w:cs="Tahoma" w:ascii="Skoda Pro;Times New Roman" w:hAnsi="Skoda Pro;Times New Roman"/>
          <w:sz w:val="22"/>
          <w:szCs w:val="22"/>
        </w:rPr>
        <w:t xml:space="preserve">3. </w:t>
        <w:tab/>
        <w:t>Podkladem pro úhradu smluvní ceny dodaného automobilu je faktura, která bude mít náležitosti daňového dokladu dle § 29 zákona č.235/2004 Sb., o dani z přidané hodnoty, v platném období.</w:t>
      </w:r>
    </w:p>
    <w:p>
      <w:pPr>
        <w:pStyle w:val="Normal"/>
        <w:tabs>
          <w:tab w:val="clear" w:pos="709"/>
          <w:tab w:val="left" w:pos="360" w:leader="none"/>
        </w:tabs>
        <w:rPr>
          <w:rFonts w:ascii="Skoda Pro;Times New Roman" w:hAnsi="Skoda Pro;Times New Roman" w:cs="Tahoma"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Skoda Pro;Times New Roman" w:hAnsi="Skoda Pro;Times New Roman" w:cs="Tahoma"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Skoda Pro;Times New Roman" w:hAnsi="Skoda Pro;Times New Roman" w:cs="Tahoma"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Skoda Pro;Times New Roman" w:hAnsi="Skoda Pro;Times New Roman" w:cs="Tahoma"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Skoda Pro;Times New Roman" w:hAnsi="Skoda Pro;Times New Roman" w:cs="Tahoma"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</w:r>
    </w:p>
    <w:p>
      <w:pPr>
        <w:pStyle w:val="Heading2"/>
        <w:jc w:val="center"/>
        <w:rPr>
          <w:rFonts w:ascii="Skoda Pro;Times New Roman" w:hAnsi="Skoda Pro;Times New Roman" w:cs="Tahoma"/>
          <w:b/>
          <w:b/>
          <w:i w:val="false"/>
          <w:i w:val="false"/>
          <w:sz w:val="22"/>
          <w:szCs w:val="22"/>
        </w:rPr>
      </w:pPr>
      <w:r>
        <w:rPr>
          <w:rFonts w:cs="Tahoma" w:ascii="Skoda Pro;Times New Roman" w:hAnsi="Skoda Pro;Times New Roman"/>
          <w:b/>
          <w:i w:val="false"/>
          <w:sz w:val="22"/>
          <w:szCs w:val="22"/>
        </w:rPr>
        <w:t>III.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sz w:val="22"/>
          <w:szCs w:val="22"/>
        </w:rPr>
      </w:pPr>
      <w:r>
        <w:rPr>
          <w:rFonts w:cs="Tahoma" w:ascii="Skoda Pro;Times New Roman" w:hAnsi="Skoda Pro;Times New Roman"/>
          <w:b/>
          <w:sz w:val="22"/>
          <w:szCs w:val="22"/>
        </w:rPr>
        <w:t>Záruční podmínky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sz w:val="22"/>
          <w:szCs w:val="22"/>
        </w:rPr>
      </w:pPr>
      <w:r>
        <w:rPr>
          <w:rFonts w:cs="Tahoma" w:ascii="Skoda Pro;Times New Roman" w:hAnsi="Skoda Pro;Times New Roman"/>
          <w:b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b/>
          <w:b/>
          <w:sz w:val="22"/>
          <w:szCs w:val="22"/>
        </w:rPr>
      </w:pPr>
      <w:r>
        <w:rPr>
          <w:rFonts w:cs="Tahoma" w:ascii="Skoda Pro;Times New Roman" w:hAnsi="Skoda Pro;Times New Roman"/>
          <w:b/>
          <w:sz w:val="22"/>
          <w:szCs w:val="22"/>
        </w:rPr>
      </w:r>
    </w:p>
    <w:p>
      <w:pPr>
        <w:pStyle w:val="Heading6"/>
        <w:jc w:val="left"/>
        <w:rPr>
          <w:rFonts w:ascii="Skoda Pro;Times New Roman" w:hAnsi="Skoda Pro;Times New Roman" w:cs="Tahoma"/>
          <w:b w:val="false"/>
          <w:b w:val="false"/>
          <w:bCs/>
          <w:iCs w:val="false"/>
          <w:sz w:val="22"/>
          <w:szCs w:val="22"/>
        </w:rPr>
      </w:pPr>
      <w:r>
        <w:rPr>
          <w:rFonts w:cs="Tahoma" w:ascii="Skoda Pro;Times New Roman" w:hAnsi="Skoda Pro;Times New Roman"/>
          <w:b w:val="false"/>
          <w:bCs/>
          <w:sz w:val="22"/>
          <w:szCs w:val="22"/>
        </w:rPr>
        <w:t xml:space="preserve">1. </w:t>
        <w:tab/>
        <w:t xml:space="preserve">Prodávající prohlašuje, že předměty koupě jsou zcela nové, dosud nikým nepoužívané vyrobené vozy od výrobce. Prodávající poskytuje na předmět koupě kupujícímu záruku v trvání 5let nebo 100.000 ujetých kilometrů. Dále prodávající poskytuje záruku v trvání 3 let na trvanlivost laku a konečně poskytuje kupujícímu záruku v trvání 12 let na trvanlivost karoserie proti prorezavění. </w:t>
      </w:r>
    </w:p>
    <w:p>
      <w:pPr>
        <w:pStyle w:val="Normal"/>
        <w:rPr>
          <w:rFonts w:ascii="Skoda Pro;Times New Roman" w:hAnsi="Skoda Pro;Times New Roman" w:cs="Tahoma"/>
          <w:b/>
          <w:b/>
          <w:bCs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bCs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sz w:val="22"/>
          <w:szCs w:val="22"/>
        </w:rPr>
        <w:t xml:space="preserve">2. </w:t>
        <w:tab/>
        <w:t>Vlastnické právo k předmětu koupě a nebezpečí škody na věci přecházejí na kupujícího okamžikem převzetí předmětu koupě. Prodávající se zavazuje při předání vozidla seznámit kupujícího s užíváním vozidla, jeho obsluhou, udržováním, apod.</w:t>
      </w:r>
    </w:p>
    <w:p>
      <w:pPr>
        <w:pStyle w:val="Normal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  <w:t>IV.</w:t>
      </w:r>
    </w:p>
    <w:p>
      <w:pPr>
        <w:pStyle w:val="Normal"/>
        <w:jc w:val="center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  <w:t>Závěrečná ustanovení</w:t>
      </w:r>
    </w:p>
    <w:p>
      <w:pPr>
        <w:pStyle w:val="Normal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b/>
          <w:b/>
          <w:iCs/>
          <w:sz w:val="22"/>
          <w:szCs w:val="22"/>
        </w:rPr>
      </w:pPr>
      <w:r>
        <w:rPr>
          <w:rFonts w:cs="Tahoma" w:ascii="Skoda Pro;Times New Roman" w:hAnsi="Skoda Pro;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Skoda Pro;Times New Roman" w:hAnsi="Skoda Pro;Times New Roman"/>
          <w:iCs/>
          <w:sz w:val="22"/>
          <w:szCs w:val="22"/>
        </w:rPr>
        <w:t xml:space="preserve">1. </w:t>
        <w:tab/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  <w:t xml:space="preserve">2. </w:t>
        <w:tab/>
        <w:t>Tato smlouva je vyhotovena ve dvou stejnopisech s platností originálu, podepsaných oprávněnými zástupci smluvních stran, přičemž obdrží kupující a prodávající jedno vyhotovení.</w:t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Skoda Pro;Times New Roman" w:hAnsi="Skoda Pro;Times New Roman"/>
          <w:iCs/>
          <w:sz w:val="22"/>
          <w:szCs w:val="22"/>
        </w:rPr>
        <w:t xml:space="preserve">3. </w:t>
        <w:tab/>
        <w:t>Smluvní strany tímto výslovně souhlasí s tím, že tato smlouva může být bez jakéhokoliv omezení zveřejněna na oficiálních internetových stránkách města Krnova (www.krnov.cz). Souhlas se zveřejněním se týká i případných osobních údajů uvedených v této smlouvě, kdy je tento odstavec smluvními stranami brán jako souhlas se zpracováním osobních údajů ve smyslu zákona č.101/2000 Sb., o ochraně osobních údajů a o změně některých zákonů, ve znění pozdějších předpisů, a tedy město Krnov má mimo jiné právo uchovávat a zveřejňovat osobní údaje v této smlouvě obsažené.</w:t>
      </w:r>
    </w:p>
    <w:p>
      <w:pPr>
        <w:pStyle w:val="Normal"/>
        <w:jc w:val="both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</w:r>
    </w:p>
    <w:p>
      <w:pPr>
        <w:pStyle w:val="Normal"/>
        <w:jc w:val="both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  <w:t>4.</w:t>
        <w:tab/>
        <w:t>Smluvní strany se dohodly, že tato smlouva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město Krnov. Nezajistí-li však uveřejnění této smlouvy v registru smluv v souladu se zákonem město Krnov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eastAsia="Skoda Pro;Times New Roman" w:cs="Skoda Pro;Times New Roman" w:ascii="Skoda Pro;Times New Roman" w:hAnsi="Skoda Pro;Times New Roman"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Skoda Pro;Times New Roman" w:hAnsi="Skoda Pro;Times New Roman" w:cs="Tahoma"/>
          <w:iCs/>
          <w:sz w:val="22"/>
          <w:szCs w:val="22"/>
        </w:rPr>
      </w:pPr>
      <w:r>
        <w:rPr>
          <w:rFonts w:cs="Tahoma" w:ascii="Skoda Pro;Times New Roman" w:hAnsi="Skoda Pro;Times New Roman"/>
          <w:iCs/>
          <w:sz w:val="22"/>
          <w:szCs w:val="22"/>
        </w:rPr>
      </w:r>
    </w:p>
    <w:p>
      <w:pPr>
        <w:pStyle w:val="Normal"/>
        <w:jc w:val="both"/>
        <w:rPr>
          <w:rFonts w:ascii="Skoda Pro;Times New Roman" w:hAnsi="Skoda Pro;Times New Roman" w:cs="Tahoma"/>
          <w:iCs/>
        </w:rPr>
      </w:pPr>
      <w:r>
        <w:rPr>
          <w:rFonts w:cs="Tahoma" w:ascii="Skoda Pro;Times New Roman" w:hAnsi="Skoda Pro;Times New Roman"/>
          <w:iCs/>
        </w:rPr>
        <w:t>V Krnově  dne_____________</w:t>
        <w:tab/>
        <w:tab/>
        <w:t xml:space="preserve">  </w:t>
        <w:tab/>
        <w:t xml:space="preserve">                         V Třinci dne  _________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eastAsia="Skoda Pro;Times New Roman" w:cs="Skoda Pro;Times New Roman" w:ascii="Skoda Pro;Times New Roman" w:hAnsi="Skoda Pro;Times New Roman"/>
          <w:iCs/>
        </w:rPr>
        <w:t xml:space="preserve"> </w:t>
      </w:r>
    </w:p>
    <w:p>
      <w:pPr>
        <w:pStyle w:val="Normal"/>
        <w:rPr>
          <w:rFonts w:ascii="Skoda Pro;Times New Roman" w:hAnsi="Skoda Pro;Times New Roman" w:cs="Tahoma"/>
          <w:b/>
          <w:b/>
          <w:iCs/>
        </w:rPr>
      </w:pPr>
      <w:r>
        <w:rPr>
          <w:rFonts w:cs="Tahoma" w:ascii="Skoda Pro;Times New Roman" w:hAnsi="Skoda Pro;Times New Roman"/>
          <w:b/>
          <w:iCs/>
        </w:rPr>
      </w:r>
    </w:p>
    <w:p>
      <w:pPr>
        <w:pStyle w:val="Normal"/>
        <w:rPr>
          <w:rFonts w:ascii="Skoda Pro;Times New Roman" w:hAnsi="Skoda Pro;Times New Roman" w:cs="Tahoma"/>
          <w:b/>
          <w:b/>
        </w:rPr>
      </w:pPr>
      <w:r>
        <w:rPr>
          <w:rFonts w:cs="Tahoma" w:ascii="Skoda Pro;Times New Roman" w:hAnsi="Skoda Pro;Times New Roman"/>
          <w:b/>
        </w:rPr>
      </w:r>
    </w:p>
    <w:p>
      <w:pPr>
        <w:pStyle w:val="Normal"/>
        <w:rPr>
          <w:rFonts w:ascii="Skoda Pro;Times New Roman" w:hAnsi="Skoda Pro;Times New Roman" w:cs="Tahoma"/>
          <w:b/>
          <w:b/>
        </w:rPr>
      </w:pPr>
      <w:r>
        <w:rPr>
          <w:rFonts w:cs="Tahoma" w:ascii="Skoda Pro;Times New Roman" w:hAnsi="Skoda Pro;Times New Roman"/>
          <w:b/>
        </w:rPr>
      </w:r>
    </w:p>
    <w:p>
      <w:pPr>
        <w:pStyle w:val="Normal"/>
        <w:rPr>
          <w:rFonts w:ascii="Skoda Pro;Times New Roman" w:hAnsi="Skoda Pro;Times New Roman" w:cs="Tahoma"/>
        </w:rPr>
      </w:pPr>
      <w:r>
        <w:rPr>
          <w:rFonts w:cs="Tahoma" w:ascii="Skoda Pro;Times New Roman" w:hAnsi="Skoda Pro;Times New Roman"/>
        </w:rPr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eastAsia="Skoda Pro;Times New Roman" w:cs="Skoda Pro;Times New Roman" w:ascii="Skoda Pro;Times New Roman" w:hAnsi="Skoda Pro;Times New Roman"/>
          <w:b/>
        </w:rPr>
        <w:t xml:space="preserve">        </w:t>
      </w:r>
      <w:r>
        <w:rPr>
          <w:rFonts w:cs="Tahoma" w:ascii="Skoda Pro;Times New Roman" w:hAnsi="Skoda Pro;Times New Roman"/>
          <w:b/>
        </w:rPr>
        <w:tab/>
        <w:t xml:space="preserve">       K u p u j í c í:</w:t>
        <w:tab/>
        <w:tab/>
        <w:tab/>
        <w:tab/>
        <w:t xml:space="preserve">   </w:t>
        <w:tab/>
        <w:t xml:space="preserve">             P r o d á v a j í c í:</w:t>
      </w:r>
    </w:p>
    <w:p>
      <w:pPr>
        <w:pStyle w:val="Normal"/>
        <w:rPr/>
      </w:pPr>
      <w:r>
        <w:rPr>
          <w:rFonts w:eastAsia="Skoda Pro;Times New Roman" w:cs="Skoda Pro;Times New Roman" w:ascii="Skoda Pro;Times New Roman" w:hAnsi="Skoda Pro;Times New Roman"/>
          <w:b/>
        </w:rPr>
        <w:t xml:space="preserve">       </w:t>
      </w:r>
      <w:r>
        <w:rPr>
          <w:rFonts w:cs="Tahoma" w:ascii="Skoda Pro;Times New Roman" w:hAnsi="Skoda Pro;Times New Roman"/>
          <w:b/>
        </w:rPr>
        <w:tab/>
        <w:t xml:space="preserve">      Město Krnov</w:t>
        <w:tab/>
        <w:tab/>
        <w:tab/>
        <w:tab/>
        <w:t xml:space="preserve">                             KARIREAL a.s.</w:t>
      </w:r>
    </w:p>
    <w:p>
      <w:pPr>
        <w:pStyle w:val="Normal"/>
        <w:rPr/>
      </w:pPr>
      <w:r>
        <w:rPr>
          <w:rFonts w:eastAsia="Skoda Pro;Times New Roman" w:cs="Skoda Pro;Times New Roman" w:ascii="Skoda Pro;Times New Roman" w:hAnsi="Skoda Pro;Times New Roman"/>
          <w:b/>
        </w:rPr>
        <w:t xml:space="preserve"> </w:t>
      </w:r>
      <w:r>
        <w:rPr>
          <w:rFonts w:cs="Tahoma" w:ascii="Skoda Pro;Times New Roman" w:hAnsi="Skoda Pro;Times New Roman"/>
          <w:b/>
        </w:rPr>
        <w:t>PhDr. Mgr. Jana Koukolová Petrová</w:t>
      </w:r>
      <w:r>
        <w:rPr>
          <w:rFonts w:cs="Tahoma" w:ascii="Skoda Pro;Times New Roman" w:hAnsi="Skoda Pro;Times New Roman"/>
        </w:rPr>
        <w:t xml:space="preserve">  </w:t>
      </w:r>
      <w:r>
        <w:rPr>
          <w:rFonts w:cs="Tahoma" w:ascii="Skoda Pro;Times New Roman" w:hAnsi="Skoda Pro;Times New Roman"/>
          <w:b/>
        </w:rPr>
        <w:tab/>
        <w:t xml:space="preserve">                                            Jiří Mikula       </w:t>
        <w:tab/>
        <w:t xml:space="preserve">                                              </w:t>
        <w:tab/>
        <w:t xml:space="preserve">       starostka</w:t>
        <w:tab/>
        <w:tab/>
        <w:t xml:space="preserve"> </w:t>
        <w:tab/>
        <w:tab/>
        <w:t xml:space="preserve">                </w:t>
        <w:tab/>
        <w:tab/>
        <w:t>předseda představenstva</w:t>
      </w:r>
    </w:p>
    <w:p>
      <w:pPr>
        <w:pStyle w:val="Normal"/>
        <w:rPr>
          <w:rFonts w:ascii="Skoda Pro;Times New Roman" w:hAnsi="Skoda Pro;Times New Roman" w:cs="Tahoma"/>
          <w:b/>
          <w:b/>
        </w:rPr>
      </w:pPr>
      <w:r>
        <w:rPr>
          <w:rFonts w:cs="Tahoma" w:ascii="Skoda Pro;Times New Roman" w:hAnsi="Skoda Pro;Times New Roman"/>
          <w:b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30" w:top="1440" w:footer="5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koda Pro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koda Pro ExtraBol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7620</wp:posOffset>
              </wp:positionV>
              <wp:extent cx="7533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6pt" to="593.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ragraph">
                <wp:posOffset>7620</wp:posOffset>
              </wp:positionV>
              <wp:extent cx="75533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6pt" to="595.0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Skoda Pro;Times New Roman" w:ascii="Skoda Pro;Times New Roman" w:hAnsi="Skoda Pro;Times New Roman"/>
        <w:b/>
        <w:bCs/>
      </w:rPr>
      <w:t xml:space="preserve">KARIREAL a.s. | Frýdecká 272 | Třinec – Staré Město I PSČ 739 61  </w:t>
    </w:r>
    <w:r>
      <w:rPr>
        <w:rFonts w:cs="Skoda Pro;Times New Roman" w:ascii="Skoda Pro;Times New Roman" w:hAnsi="Skoda Pro;Times New Roman"/>
      </w:rPr>
      <w:br/>
      <w:t>IČ: 26796228  |  DIČ: CZ26796228</w:t>
    </w:r>
  </w:p>
  <w:p>
    <w:pPr>
      <w:pStyle w:val="Footer"/>
      <w:jc w:val="center"/>
      <w:rPr>
        <w:rFonts w:ascii="Skoda Pro;Times New Roman" w:hAnsi="Skoda Pro;Times New Roman" w:cs="Skoda Pro;Times New Roman"/>
      </w:rPr>
    </w:pPr>
    <w:r>
      <w:rPr>
        <w:rFonts w:cs="Skoda Pro;Times New Roman" w:ascii="Skoda Pro;Times New Roman" w:hAnsi="Skoda Pro;Times New Roman"/>
      </w:rPr>
      <w:t>Vedená u krajského soudu v Ostravě odd. B vložka 3226</w:t>
    </w:r>
  </w:p>
  <w:p>
    <w:pPr>
      <w:pStyle w:val="Footer"/>
      <w:rPr>
        <w:rFonts w:ascii="Skoda Pro;Times New Roman" w:hAnsi="Skoda Pro;Times New Roman" w:cs="Skoda Pro;Times New Roman"/>
      </w:rPr>
    </w:pPr>
    <w:r>
      <w:rPr>
        <w:rFonts w:cs="Skoda Pro;Times New Roman" w:ascii="Skoda Pro;Times New Roman" w:hAnsi="Skoda Pro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7890</wp:posOffset>
          </wp:positionH>
          <wp:positionV relativeFrom="paragraph">
            <wp:posOffset>-22225</wp:posOffset>
          </wp:positionV>
          <wp:extent cx="7556500" cy="1508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66165</wp:posOffset>
          </wp:positionH>
          <wp:positionV relativeFrom="page">
            <wp:posOffset>676275</wp:posOffset>
          </wp:positionV>
          <wp:extent cx="976630" cy="402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left" w:pos="1119" w:leader="none"/>
        <w:tab w:val="left" w:pos="2608" w:leader="none"/>
        <w:tab w:val="left" w:pos="3288" w:leader="none"/>
        <w:tab w:val="left" w:pos="4246" w:leader="none"/>
        <w:tab w:val="left" w:pos="4858" w:leader="none"/>
        <w:tab w:val="right" w:pos="9637" w:leader="none"/>
      </w:tabs>
      <w:rPr>
        <w:rFonts w:ascii="Skoda Pro ExtraBold;Times New Roman" w:hAnsi="Skoda Pro ExtraBold;Times New Roman" w:cs="Skoda Pro ExtraBold;Times New Roman"/>
        <w:b/>
        <w:b/>
        <w:bCs/>
      </w:rPr>
    </w:pPr>
    <w:r>
      <w:rPr>
        <w:rFonts w:eastAsia="Skoda Pro ExtraBold;Times New Roman" w:cs="Skoda Pro ExtraBold;Times New Roman" w:ascii="Skoda Pro ExtraBold;Times New Roman" w:hAnsi="Skoda Pro ExtraBold;Times New Roman"/>
        <w:b/>
        <w:bCs/>
      </w:rPr>
      <w:t xml:space="preserve">                    </w:t>
    </w:r>
    <w:r>
      <w:rPr>
        <w:rFonts w:cs="Skoda Pro ExtraBold;Times New Roman" w:ascii="Skoda Pro ExtraBold;Times New Roman" w:hAnsi="Skoda Pro ExtraBold;Times New Roman"/>
        <w:b/>
        <w:bCs/>
      </w:rPr>
      <w:tab/>
      <w:tab/>
    </w:r>
  </w:p>
  <w:p>
    <w:pPr>
      <w:pStyle w:val="Header"/>
      <w:tabs>
        <w:tab w:val="clear" w:pos="4818"/>
        <w:tab w:val="left" w:pos="1119" w:leader="none"/>
        <w:tab w:val="left" w:pos="2608" w:leader="none"/>
        <w:tab w:val="left" w:pos="3288" w:leader="none"/>
        <w:tab w:val="left" w:pos="4246" w:leader="none"/>
        <w:tab w:val="left" w:pos="4858" w:leader="none"/>
        <w:tab w:val="right" w:pos="9637" w:leader="none"/>
      </w:tabs>
      <w:rPr/>
    </w:pPr>
    <w:r>
      <w:rPr>
        <w:rFonts w:cs="Skoda Pro;Times New Roman" w:ascii="Skoda Pro;Times New Roman" w:hAnsi="Skoda Pro;Times New Roman"/>
        <w:b/>
        <w:bCs/>
        <w:sz w:val="40"/>
        <w:szCs w:val="40"/>
      </w:rPr>
      <w:tab/>
      <w:tab/>
      <w:tab/>
    </w:r>
    <w:r>
      <w:rPr>
        <w:rFonts w:cs="Skoda Pro;Times New Roman" w:ascii="Skoda Pro;Times New Roman" w:hAnsi="Skoda Pro;Times New Roman"/>
        <w:b/>
        <w:bCs/>
      </w:rPr>
      <w:t xml:space="preserve">   </w:t>
      <w:br/>
    </w:r>
  </w:p>
  <w:p>
    <w:pPr>
      <w:pStyle w:val="Header"/>
      <w:rPr/>
    </w:pPr>
    <w:r>
      <w:rPr>
        <w:rFonts w:eastAsia="Skoda Pro;Times New Roman" w:cs="Skoda Pro;Times New Roman" w:ascii="Skoda Pro;Times New Roman" w:hAnsi="Skoda Pro;Times New Roman"/>
      </w:rPr>
      <w:t xml:space="preserve">                                                    </w:t>
    </w:r>
    <w:r>
      <w:rPr>
        <w:rFonts w:eastAsia="Skoda Pro;Times New Roman" w:cs="Skoda Pro;Times New Roman" w:ascii="Skoda Pro;Times New Roman" w:hAnsi="Skoda Pro;Times New Roman"/>
        <w:b/>
        <w:bCs/>
      </w:rPr>
      <w:t xml:space="preserve">        </w:t>
    </w:r>
    <w:r>
      <w:rPr>
        <w:rFonts w:cs="Skoda Pro;Times New Roman" w:ascii="Skoda Pro;Times New Roman" w:hAnsi="Skoda Pro;Times New Roman"/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iCs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sz w:val="22"/>
    </w:rPr>
  </w:style>
  <w:style w:type="character" w:styleId="WW8Num15z0">
    <w:name w:val="WW8Num15z0"/>
    <w:qFormat/>
    <w:rPr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mcrclisttitle1">
    <w:name w:val="bmcrclisttitle1"/>
    <w:qFormat/>
    <w:rPr>
      <w:b/>
      <w:bCs/>
      <w:color w:val="000000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eastAsia="Lucida Sans Unicode"/>
      <w:kern w:val="2"/>
      <w:sz w:val="16"/>
      <w:szCs w:val="16"/>
    </w:rPr>
  </w:style>
  <w:style w:type="character" w:styleId="Zkladntextodsazen2Char">
    <w:name w:val="Základní text odsazený 2 Char"/>
    <w:qFormat/>
    <w:rPr>
      <w:rFonts w:eastAsia="Lucida Sans Unicode"/>
      <w:kern w:val="2"/>
      <w:sz w:val="24"/>
      <w:szCs w:val="24"/>
    </w:rPr>
  </w:style>
  <w:style w:type="character" w:styleId="Nadpis2Char">
    <w:name w:val="Nadpis 2 Char"/>
    <w:qFormat/>
    <w:rPr>
      <w:rFonts w:ascii="Arial" w:hAnsi="Arial" w:cs="Arial"/>
      <w:i/>
      <w:sz w:val="24"/>
    </w:rPr>
  </w:style>
  <w:style w:type="character" w:styleId="Nadpis6Char">
    <w:name w:val="Nadpis 6 Char"/>
    <w:qFormat/>
    <w:rPr>
      <w:b/>
      <w:iCs/>
      <w:sz w:val="32"/>
    </w:rPr>
  </w:style>
  <w:style w:type="character" w:styleId="NzevChar">
    <w:name w:val="Název Char"/>
    <w:qFormat/>
    <w:rPr>
      <w:b/>
      <w:iCs/>
      <w:sz w:val="40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iCs/>
      <w:kern w:val="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2:00Z</dcterms:created>
  <dc:creator>PC</dc:creator>
  <dc:description/>
  <cp:keywords/>
  <dc:language>en-US</dc:language>
  <cp:lastModifiedBy>fojtik</cp:lastModifiedBy>
  <cp:lastPrinted>2016-06-13T09:49:00Z</cp:lastPrinted>
  <dcterms:modified xsi:type="dcterms:W3CDTF">2016-08-17T06:00:00Z</dcterms:modified>
  <cp:revision>4</cp:revision>
  <dc:subject/>
  <dc:title/>
</cp:coreProperties>
</file>