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96282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8096282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-SERVICES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á 103/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síťové prvky vč. služeb, pokladní tiskárna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síťové prvky vč. služeb a pokladní tiskárnu dle Vaší cenové nabídky ze dne 4. 8. 202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8.2022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329-2022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12:00Z</dcterms:created>
  <dc:creator>Lenka Škodová</dc:creator>
  <dc:description/>
  <dc:language>en-US</dc:language>
  <cp:lastModifiedBy>Lenka Škodová</cp:lastModifiedBy>
  <dcterms:modified xsi:type="dcterms:W3CDTF">2022-08-05T09:12:00Z</dcterms:modified>
  <cp:revision>3</cp:revision>
  <dc:subject/>
  <dc:title/>
</cp:coreProperties>
</file>