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Jindřichův Hradec, 4.8. 2022</w:t>
      </w:r>
    </w:p>
    <w:p>
      <w:pPr>
        <w:pStyle w:val="Normal"/>
        <w:rPr/>
      </w:pPr>
      <w:r>
        <w:rPr>
          <w:b/>
          <w:u w:val="single"/>
        </w:rPr>
        <w:t xml:space="preserve">Objednávka č.: MěK/RS/2/2022 – Modernizace technického vybavení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ská knihovna Jindřichův Hrad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Knihovny 1173/I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01 Jindřichův Hrad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60817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H Comp s.r.o.</w:t>
            </w:r>
            <w:r>
              <w:rPr>
                <w:sz w:val="22"/>
                <w:szCs w:val="22"/>
              </w:rPr>
              <w:br/>
              <w:t xml:space="preserve">U Nádraží 1140/I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01 Jindřihův Hradec</w:t>
              <w:br/>
              <w:br/>
              <w:t>IČ: 260513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objednávky: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bjednáváme u vás na základě Vaší nabídky následující produkty (termín dodání dle vzájemné domluvy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329"/>
        <w:gridCol w:w="1970"/>
        <w:gridCol w:w="2374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k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nožství/k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/k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bez DPH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L 3000 </w:t>
            </w:r>
            <w:r>
              <w:rPr>
                <w:sz w:val="22"/>
                <w:szCs w:val="22"/>
              </w:rPr>
              <w:t>(vl. konfig., oper. pam.16GB, DDR4, procesor Intel Core i5-12500, W11Pro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tor Dell E2422HS 23,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2021 pro domácnosti a podnikate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otebook HP Envy </w:t>
            </w:r>
            <w:r>
              <w:rPr>
                <w:sz w:val="22"/>
                <w:szCs w:val="22"/>
              </w:rPr>
              <w:t>(17-ch 1000nc i5-1155G7, W11 Pro, 27 - 276E8VJSB-4K UHD, IPS LED, 16GB DDR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bez DP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 170,- Kč</w:t>
            </w:r>
          </w:p>
        </w:tc>
      </w:tr>
      <w:tr>
        <w:trPr/>
        <w:tc>
          <w:tcPr>
            <w:tcW w:w="5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lkem s DP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 626,- Kč</w:t>
            </w:r>
          </w:p>
        </w:tc>
      </w:tr>
    </w:tbl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řijetím této objednávky dodavatel výslovně souhlasí s tím, aby byl celý text této objednávky a veškeré skutečnosti v ní uvedené zveřejněny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ěstská knihovna Jindřichův Hradec, U Knihovny 1173/II, 377 01 Jindřichův Hradec </w:t>
      </w:r>
    </w:p>
    <w:p>
      <w:pPr>
        <w:pStyle w:val="Normal"/>
        <w:rPr/>
      </w:pPr>
      <w:r>
        <w:rPr>
          <w:sz w:val="22"/>
          <w:szCs w:val="22"/>
        </w:rPr>
        <w:t xml:space="preserve">Označení - objednávka č.: MěK/RS/2/20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60817054 (NEJSME PLÁTCI 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za spoluprá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ng. Tomáš Dosbab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ředi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kceptace objednávky dodavatele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bjednávka akceptována dodavatelem, firmou </w:t>
      </w:r>
      <w:r>
        <w:rPr>
          <w:b/>
          <w:sz w:val="22"/>
          <w:szCs w:val="22"/>
        </w:rPr>
        <w:t>JH Comp s.r.o.</w:t>
      </w:r>
      <w:r>
        <w:rPr>
          <w:sz w:val="22"/>
          <w:szCs w:val="22"/>
        </w:rPr>
        <w:t xml:space="preserve"> dne: 4.8.2022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dpis, razítko:  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: Česká spořitelna, a.s., č.ú.: 0603200319/0800</w:t>
      <w:tab/>
      <w:t>IČ: 608170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408" w:before="300" w:after="0"/>
      <w:jc w:val="right"/>
      <w:rPr>
        <w:rFonts w:ascii="Arial" w:hAnsi="Arial" w:cs="Arial"/>
        <w:b/>
        <w:b/>
        <w:sz w:val="44"/>
        <w:szCs w:val="44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175</wp:posOffset>
          </wp:positionV>
          <wp:extent cx="791845" cy="720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4"/>
        <w:szCs w:val="44"/>
      </w:rPr>
      <w:t xml:space="preserve">Městská knihovna Jindřichův Hradec </w:t>
    </w:r>
  </w:p>
  <w:p>
    <w:pPr>
      <w:pStyle w:val="Header"/>
      <w:spacing w:lineRule="auto" w:line="360" w:before="120" w:after="0"/>
      <w:jc w:val="right"/>
      <w:rPr/>
    </w:pPr>
    <w:r>
      <w:rPr>
        <w:rFonts w:cs="Arial" w:ascii="Arial" w:hAnsi="Arial"/>
        <w:b/>
        <w:sz w:val="16"/>
        <w:szCs w:val="16"/>
      </w:rPr>
      <w:t>U Knihovny 1173/II, 377 01 Jindřichův Hradec, tel.: 384 361 573-4, e-mail: info@knihjh.cz, web: www.knihjh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669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citetags">
    <w:name w:val="moz-txt-citetags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TomDosbaba">
    <w:name w:val="Tomáš Dosbab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8:00Z</dcterms:created>
  <dc:creator>JHladikova</dc:creator>
  <dc:description/>
  <cp:keywords/>
  <dc:language>en-US</dc:language>
  <cp:lastModifiedBy>Dosbaba Tomáš</cp:lastModifiedBy>
  <cp:lastPrinted>2018-07-11T09:48:00Z</cp:lastPrinted>
  <dcterms:modified xsi:type="dcterms:W3CDTF">2022-08-05T07:58:00Z</dcterms:modified>
  <cp:revision>25</cp:revision>
  <dc:subject/>
  <dc:title> </dc:title>
</cp:coreProperties>
</file>