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32865"/>
            <wp:effectExtent l="0" t="0" r="0" b="0"/>
            <wp:docPr id="2" name="hlavička nov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lavička nov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472 775 615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 xml:space="preserve">       www.ddst.c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472 775 615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rFonts w:ascii="Arial" w:hAnsi="Arial" w:cs="Arial"/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bdr w:val="single" w:sz="2" w:space="0" w:color="FFFFFF"/>
                        </w:rPr>
                        <w:t xml:space="preserve">       www.ddst.cz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upní smlouva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 odběru stravy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Smluvní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dávající</w:t>
      </w:r>
      <w:r>
        <w:rPr>
          <w:sz w:val="20"/>
          <w:szCs w:val="20"/>
        </w:rPr>
        <w:tab/>
        <w:tab/>
        <w:t>: Domov pro seniory Severní Terasa, příspěvková organizace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 Klidu 3133/12, 400 11 Ústí nad Labem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0"/>
          <w:szCs w:val="20"/>
        </w:rPr>
        <w:t>Bankovní spojení               : KB Ústí nad Labem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                           : </w:t>
      </w:r>
      <w:r>
        <w:rPr>
          <w:sz w:val="20"/>
          <w:szCs w:val="20"/>
          <w:highlight w:val="black"/>
        </w:rPr>
        <w:t>3783550247/0100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IČ                                       : 44555326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DIČ                                    : CZ44555326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Zastoupený                        : Ing.Bc.Petrem Boťanským , ředitelem Domova pro seniory Severní Terasa, p.o.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Kupující </w:t>
      </w:r>
      <w:r>
        <w:rPr>
          <w:sz w:val="20"/>
          <w:szCs w:val="20"/>
        </w:rPr>
        <w:t xml:space="preserve">                           : Pečovatelská služba PAMPELIŠKA, z. ú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: Církvice 26, 403 02  Ústí nad Labem</w:t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Bankovní spojení               : Česká spořitelna ,a.s.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                           : </w:t>
      </w:r>
      <w:r>
        <w:rPr>
          <w:sz w:val="20"/>
          <w:szCs w:val="20"/>
          <w:highlight w:val="black"/>
        </w:rPr>
        <w:t>6310735309/0800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IČ                                       : 17100488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0"/>
          <w:szCs w:val="20"/>
        </w:rPr>
        <w:t xml:space="preserve">Zastoupený                        : Yvonou Brichovou, ředitelkou 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ředmět smlouvy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2.1. Prodávající se zavazuje dodat Kupujícímu stravu – obědy dle jeho požadavku pro klienty ústavu  Pečovatelská služba PAMPELIŠKA,z.ú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ena plnění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1. Cena za oběd          …….......…………………………………………... </w:t>
      </w:r>
      <w:r>
        <w:rPr>
          <w:b/>
          <w:sz w:val="20"/>
          <w:szCs w:val="20"/>
        </w:rPr>
        <w:t>83  Kč vč. DPH (15%)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Platební podmínky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.</w:t>
      </w:r>
      <w:r>
        <w:rPr/>
        <w:t xml:space="preserve"> B</w:t>
      </w:r>
      <w:r>
        <w:rPr>
          <w:sz w:val="20"/>
          <w:szCs w:val="20"/>
        </w:rPr>
        <w:t xml:space="preserve">ylo dohodnuto, že Kupujícímu bude poskytnuta strava, která bude hrazena zálohově. Částka zálohy činí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26 000 Kč měsíčně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/>
        <w:t xml:space="preserve"> Kupující</w:t>
      </w:r>
      <w:r>
        <w:rPr>
          <w:sz w:val="20"/>
          <w:szCs w:val="20"/>
        </w:rPr>
        <w:t xml:space="preserve"> uhradí celkovou měsíční zálohu za stravu podle článků IV odst. 4.1. vždy do 5. kalendářního d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ěsíce, za nějž strava přísluší, převodem na účet Prodávajícího 3783550247/01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Vyúčtování záloh za stravu provede Prodávající do 7 dnů od ukončení kalendářního měsíce.</w:t>
      </w:r>
      <w:r>
        <w:rPr/>
        <w:t xml:space="preserve"> </w:t>
      </w:r>
      <w:r>
        <w:rPr>
          <w:sz w:val="20"/>
          <w:szCs w:val="20"/>
        </w:rPr>
        <w:t xml:space="preserve">Vyúčtování se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vede podle skutečně odebrané stravy. Přeplatky a nedoplatky budou zaplaceny do 10 dnů od dat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ystavení fakt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4. Při nedodržení splatnosti bude účtováno za každý den prodlení 0,1 % z fakturované  čás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Doba a místo plně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1. Prodávající je povinen dodat Kupujícímu stravu dle čl.II. této smlouvy v období platnosti  smlouvy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ákladě objednávek Kupujícího na jednotlivé dny dodá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Pokud Prodávající nebude schopen uskutečnit dodávku dle dohody, je povinen tuto skutečnost neprodleně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dělit Kupujícímu.</w:t>
      </w:r>
    </w:p>
    <w:p>
      <w:pPr>
        <w:pStyle w:val="Normal"/>
        <w:rPr/>
      </w:pPr>
      <w:r>
        <w:rPr>
          <w:sz w:val="20"/>
          <w:szCs w:val="20"/>
        </w:rPr>
        <w:t>5.3. Kupující je povinen 7 dnů předem nahlásit obědy dle druhu / tj.č.1. nebo č.2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Všeobecné dodací podmín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1. Prodávající prohlašuje, že dodávaná strava byla skladována a vyrobena v souladu s požadavky zákona o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travinách a bude dodržována vyhláška 137/2004 Sb., v plat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2. Zjistí - li  Kupující  po převzetí stravy, že nemá zákonem  požadovanou  kvalitu a množství, považuje se to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  porušení smlouvy. Bez prodlení to oznámí Prodávající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Společná a 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Obě smluvní strany jsou povinny řídit se platnými zákony, předpisy a nařízeními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Tato smlouva se uzavírá od 1.09. 2022 na dobu neurčitou. Ukončena může být kteroukoliv ze smluvních stran písemně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atní ujednání se řídí obecně závaznými právními předpisy, zejména občanským  zákoníkem v platném znění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mlouva je vyhotovena ve dvou stejnopisech, každá strana obdrží jeden výtisk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Kupující i Prodávající souhlasí s uveřejněním této kupní smlouvy v registru smluv v souladu se zákonem č. 340/2015 Sb., o registru smluv.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Tato smlouva nabývá platnosti a účinnosti dnem zveřejnění v registru smluv. Zveřejnění v registru smluv provede Prodávající. 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Ústí nad Labem dne: 02.08.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dávající: ………………………………..</w:t>
        <w:tab/>
        <w:tab/>
        <w:t>K</w:t>
      </w:r>
      <w:r>
        <w:rPr>
          <w:bCs/>
          <w:sz w:val="20"/>
          <w:szCs w:val="20"/>
        </w:rPr>
        <w:t>upující:</w:t>
      </w:r>
      <w:r>
        <w:rPr>
          <w:sz w:val="20"/>
          <w:szCs w:val="20"/>
        </w:rPr>
        <w:t xml:space="preserve">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ov pro seniory Severní Terasa, p.o. </w:t>
        <w:tab/>
        <w:tab/>
        <w:t>Pečovatelská služba PAMPELIŠKA, z. ú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.Bc. Petr Boťanský - ředitel</w:t>
        <w:tab/>
        <w:tab/>
        <w:t xml:space="preserve">              Yvona Brichová- ředitelka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mailto:ddst@dd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1:00Z</dcterms:created>
  <dc:creator>visocka</dc:creator>
  <dc:description/>
  <cp:keywords/>
  <dc:language>en-US</dc:language>
  <cp:lastModifiedBy>DDST Office1</cp:lastModifiedBy>
  <cp:lastPrinted>2016-09-29T09:06:00Z</cp:lastPrinted>
  <dcterms:modified xsi:type="dcterms:W3CDTF">2022-08-05T07:42:00Z</dcterms:modified>
  <cp:revision>4</cp:revision>
  <dc:subject/>
  <dc:title> </dc:title>
</cp:coreProperties>
</file>