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č.580220804002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                      15x bal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   1L                                 20x bal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Louh 1L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estos                                   10x bal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an.                                 7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inela                                       5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patka + koš. PVC                 10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Pytle                                          30 l.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60 l.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   čistící 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leštící                                  2x bal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Osvěžovač gel    “květinka”             20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5 l.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ýdlo       5 l.                                    5x     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08-04T06:57:00Z</dcterms:modified>
  <cp:revision>85</cp:revision>
  <dc:subject/>
  <dc:title/>
</cp:coreProperties>
</file>