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2/ML-20227704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>Akademické gymnázium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</w:rPr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plně funkční EPSON projektory EB-2250U s držáky včetně odborné instalace, zapojení a zprovoznění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L-202277048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215 52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450259,20,- Kč), </w:t>
      </w:r>
      <w:r>
        <w:rPr>
          <w:rFonts w:cs="Calibri" w:ascii="Calibri" w:hAnsi="Calibri"/>
          <w:b/>
        </w:rPr>
        <w:br/>
        <w:t>celkem 260 779,20,- 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30.06.2022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27704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4:00Z</dcterms:created>
  <dc:creator>Sobiskova</dc:creator>
  <dc:description/>
  <dc:language>en-US</dc:language>
  <cp:lastModifiedBy>bartejsova</cp:lastModifiedBy>
  <cp:lastPrinted>2020-12-09T12:47:00Z</cp:lastPrinted>
  <dcterms:modified xsi:type="dcterms:W3CDTF">2022-06-23T09:34:00Z</dcterms:modified>
  <cp:revision>2</cp:revision>
  <dc:subject/>
  <dc:title>Vzor kupní smlouvy</dc:title>
</cp:coreProperties>
</file>